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</w:rPr>
              <w:t>Zajištění úklidových služeb pro PEF 2023 -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10-23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