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o část b) veřejné zakázky - Lidary</w:t>
      </w:r>
    </w:p>
    <w:tbl>
      <w:tblPr>
        <w:tblStyle w:val="Mkatabulky"/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9"/>
        <w:gridCol w:w="5127"/>
        <w:gridCol w:w="1829"/>
        <w:gridCol w:w="1476"/>
      </w:tblGrid>
      <w:tr>
        <w:trPr>
          <w:trHeight w:val="268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žadované</w:t>
            </w:r>
          </w:p>
        </w:tc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zené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 číselně vyjádřitelných požadavků doplní dodavatel přesnou hodnotu jeho nabízeného zařízení</w:t>
            </w:r>
          </w:p>
        </w:tc>
      </w:tr>
      <w:tr>
        <w:trPr>
          <w:trHeight w:val="420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3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adavatel požaduje dodávku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idarů od stejného výrobc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z důvodu vyvíjení vlastních aplikací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3D lidary budou využity pro detailní skenování porostů a objektů v rámci výuky a vědeckého výzkumu. Jejich schopnost generovat trojrozměrné mapy umožní studentům a výzkumníkům studovat topografii a strukturu okolí. Specifikace zahrnují vysoký rozlišovací výkon a lehkou konstrukci pro možnost integrace do bezpilotních prostředků. Data získaná 3D lidary umožní analýzu terénu, monitorování změn porostů a studium pohybu objekt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432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x (ks) Lidar 1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3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uppressAutoHyphens w:val="true"/>
              <w:spacing w:lineRule="atLeast" w:line="525" w:before="0" w:after="0"/>
              <w:jc w:val="left"/>
              <w:outlineLvl w:val="2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izontální zorné pole (FOV) – 360°</w:t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522" w:hRule="atLeast"/>
        </w:trPr>
        <w:tc>
          <w:tcPr>
            <w:tcW w:w="7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vertikální zorné pole (FOV) - symetricky k horizontální ose lidaru</w:t>
            </w:r>
          </w:p>
        </w:tc>
        <w:tc>
          <w:tcPr>
            <w:tcW w:w="1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0°</w:t>
            </w:r>
          </w:p>
        </w:tc>
        <w:tc>
          <w:tcPr>
            <w:tcW w:w="14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vnoměrné vertikální úhlové rozlišení</w:t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rtikální rozlišení scanu - 32 kanálů</w:t>
            </w:r>
          </w:p>
        </w:tc>
        <w:tc>
          <w:tcPr>
            <w:tcW w:w="1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x. hmotnost</w:t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,5 kg</w:t>
            </w:r>
          </w:p>
        </w:tc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á volba horizontálního rozlišení od 512 do 2048</w:t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počet snímaných bodů za vteřinu</w:t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50 000</w:t>
            </w:r>
          </w:p>
        </w:tc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unikační rozhraní gigabit Ethernet</w:t>
            </w:r>
          </w:p>
        </w:tc>
        <w:tc>
          <w:tcPr>
            <w:tcW w:w="1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á měřicí jednotka (IMU) součástí lidaru</w:t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rytí IP68 nebo vyšší (včetně připojeného kabelu</w:t>
            </w:r>
          </w:p>
        </w:tc>
        <w:tc>
          <w:tcPr>
            <w:tcW w:w="1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Latence dat</w:t>
            </w:r>
          </w:p>
        </w:tc>
        <w:tc>
          <w:tcPr>
            <w:tcW w:w="1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 ms</w:t>
            </w:r>
          </w:p>
        </w:tc>
        <w:tc>
          <w:tcPr>
            <w:tcW w:w="14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537" w:hRule="atLeast"/>
        </w:trPr>
        <w:tc>
          <w:tcPr>
            <w:tcW w:w="7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ominální dosah (Lambertian reflectance 10%, 100 klx sluneční svit, pravděpodobnost detekce &gt; 90%) alespoň </w:t>
            </w:r>
          </w:p>
        </w:tc>
        <w:tc>
          <w:tcPr>
            <w:tcW w:w="1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5 m</w:t>
            </w:r>
          </w:p>
        </w:tc>
        <w:tc>
          <w:tcPr>
            <w:tcW w:w="14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537" w:hRule="atLeast"/>
        </w:trPr>
        <w:tc>
          <w:tcPr>
            <w:tcW w:w="7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hodný výrobce s lidary 2,3,4</w:t>
            </w:r>
          </w:p>
        </w:tc>
        <w:tc>
          <w:tcPr>
            <w:tcW w:w="1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843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x (ks) Lidar 2</w:t>
            </w:r>
          </w:p>
        </w:tc>
      </w:tr>
      <w:tr>
        <w:trPr>
          <w:trHeight w:val="268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3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izontální zorné pole (FOV) - 360°</w:t>
            </w:r>
          </w:p>
        </w:tc>
        <w:tc>
          <w:tcPr>
            <w:tcW w:w="1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rtikální zorné pole (FOV) </w:t>
            </w:r>
          </w:p>
        </w:tc>
        <w:tc>
          <w:tcPr>
            <w:tcW w:w="1829" w:type="dxa"/>
            <w:tcBorders>
              <w:top w:val="nil"/>
            </w:tcBorders>
            <w:shd w:color="auto" w:fill="auto" w:val="clear"/>
          </w:tcPr>
          <w:p>
            <w:pPr>
              <w:pStyle w:val="Pf0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≥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40° a zároveň ≤ 50°.</w:t>
            </w:r>
          </w:p>
        </w:tc>
        <w:tc>
          <w:tcPr>
            <w:tcW w:w="14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vnoměrné vertikální úhlové rozlišení</w:t>
            </w:r>
          </w:p>
        </w:tc>
        <w:tc>
          <w:tcPr>
            <w:tcW w:w="1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rtikální rozlišení scanu - 32 kanálů</w:t>
            </w:r>
          </w:p>
        </w:tc>
        <w:tc>
          <w:tcPr>
            <w:tcW w:w="1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Hmotnost</w:t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,95 kg</w:t>
            </w:r>
          </w:p>
        </w:tc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á volba horizontálního rozlišení od 512 do 2048</w:t>
            </w:r>
          </w:p>
        </w:tc>
        <w:tc>
          <w:tcPr>
            <w:tcW w:w="1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Počet snímaných bodů za vteřinu</w:t>
            </w:r>
          </w:p>
        </w:tc>
        <w:tc>
          <w:tcPr>
            <w:tcW w:w="1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50 000</w:t>
            </w:r>
          </w:p>
        </w:tc>
        <w:tc>
          <w:tcPr>
            <w:tcW w:w="14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unikační rozhraní gigabit Ethernet</w:t>
            </w:r>
          </w:p>
        </w:tc>
        <w:tc>
          <w:tcPr>
            <w:tcW w:w="1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rytí IP67 nebo vyšší (včetně připojeného kabelu)</w:t>
            </w:r>
          </w:p>
        </w:tc>
        <w:tc>
          <w:tcPr>
            <w:tcW w:w="1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Latence dat</w:t>
            </w:r>
          </w:p>
        </w:tc>
        <w:tc>
          <w:tcPr>
            <w:tcW w:w="1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 ms</w:t>
            </w:r>
          </w:p>
        </w:tc>
        <w:tc>
          <w:tcPr>
            <w:tcW w:w="14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ominální dosah (Lambertian reflectance 80%, 100 klx sluneční svit, pravděpodobnost detekce &gt; 90%) alespoň</w:t>
            </w:r>
          </w:p>
        </w:tc>
        <w:tc>
          <w:tcPr>
            <w:tcW w:w="1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0 m</w:t>
            </w:r>
          </w:p>
        </w:tc>
        <w:tc>
          <w:tcPr>
            <w:tcW w:w="14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hodný výrobce s lidary 1,3,4</w:t>
            </w:r>
          </w:p>
        </w:tc>
        <w:tc>
          <w:tcPr>
            <w:tcW w:w="1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843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x (ks) Lidar 3</w:t>
            </w:r>
          </w:p>
        </w:tc>
      </w:tr>
      <w:tr>
        <w:trPr>
          <w:trHeight w:val="253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robce a typ°</w:t>
            </w:r>
          </w:p>
        </w:tc>
        <w:tc>
          <w:tcPr>
            <w:tcW w:w="33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izontální zorné pole (FOV) -  360°</w:t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522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Vertikální zorné pole (fov) - symetricky k horizontální ose lidaru</w:t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0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°</w:t>
            </w:r>
          </w:p>
        </w:tc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vnoměrné vertikální úhlové rozlišení.</w:t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rtikální rozlišení scanu - 128 kanálů</w:t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Hmotnost</w:t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,5 kg</w:t>
            </w:r>
          </w:p>
        </w:tc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á volba horizontálního rozlišení od 512 do 2048</w:t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Počet snímaných bodů za vteřinu</w:t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 6000 000</w:t>
            </w:r>
          </w:p>
        </w:tc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unikační rozhraní gigabit Ethernet</w:t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á měřicí jednotka (IMU) součástí lidaru</w:t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rytí IP68 nebo vyšší (včetně připojeného kabelu)</w:t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Latence dat</w:t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 ms</w:t>
            </w:r>
          </w:p>
        </w:tc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537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ominální dosah (Lambertian reflectance 10%, 100 klx sluneční svit, pravděpodobnost detekce &gt; 90%) alespoň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5 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537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hodný výrobce s lidary 1,2,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x (ks) Lidar 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izontální zorné pole  (FOV) -  360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522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rtikální zorné pole (FOV)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0° a zároveň ≤ 50°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vnoměrné vertikální úhlové rozlišení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rtikální rozlišení scanu – 128 kanálů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Hmotnos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,5 kg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á volba horizontálního rozlišení od 512 do 204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Počet snímaných bodů za vteřin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 600 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unikační rozhraní gigabit Ethern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rytí IP67 nebo vyšší (včetně připojeného kabelu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Latence da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 m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522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ominální dosah (Lambertian reflectance 10%, 100 klx sluneční svit, pravděpodobnost detekce &gt; 90%) alespoň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0 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522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hodný výrobce s lidary 1,2,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0" w:leader="none"/>
        <w:tab w:val="left" w:pos="7644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183380</wp:posOffset>
          </wp:positionH>
          <wp:positionV relativeFrom="paragraph">
            <wp:posOffset>6985</wp:posOffset>
          </wp:positionV>
          <wp:extent cx="1296035" cy="676910"/>
          <wp:effectExtent l="0" t="0" r="0" b="0"/>
          <wp:wrapNone/>
          <wp:docPr id="1" name="Obrázek 3" descr="Obsah obrázku Písmo, text, bílé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Písmo, text, bílé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66975" cy="742950"/>
          <wp:effectExtent l="0" t="0" r="0" b="0"/>
          <wp:docPr id="2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66850" cy="666750"/>
          <wp:effectExtent l="0" t="0" r="0" b="0"/>
          <wp:docPr id="3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10f6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10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10f6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5010f6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010f6"/>
    <w:rPr>
      <w:color w:val="0563C1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4472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76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76d2"/>
    <w:rPr/>
  </w:style>
  <w:style w:type="character" w:styleId="Linenumber">
    <w:name w:val="line number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10f6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010f6"/>
    <w:pPr>
      <w:spacing w:before="0" w:after="160"/>
      <w:ind w:left="720" w:hanging="0"/>
      <w:contextualSpacing/>
    </w:pPr>
    <w:rPr/>
  </w:style>
  <w:style w:type="paragraph" w:styleId="Pf0" w:customStyle="1">
    <w:name w:val="pf0"/>
    <w:basedOn w:val="Normal"/>
    <w:qFormat/>
    <w:rsid w:val="005010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574472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4472"/>
    <w:pPr/>
    <w:rPr>
      <w:b/>
      <w:bCs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76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76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20bf1"/>
    <w:pPr>
      <w:suppressAutoHyphens w:val="false"/>
      <w:spacing w:lineRule="auto" w:line="240" w:beforeAutospacing="1" w:afterAutospacing="1"/>
    </w:pPr>
    <w:rPr>
      <w:rFonts w:ascii="Calibri" w:hAnsi="Calibri" w:cs="Calibri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10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0BAF61-F9F3-42F5-BEC6-69A28746AFBB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9f54abc-54d7-4b1e-892d-2381b143ba5d"/>
    <ds:schemaRef ds:uri="http://purl.org/dc/terms/"/>
    <ds:schemaRef ds:uri="33fb57a9-f591-4c4c-82ef-fc4b10444d7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4525BA3-3366-4AF9-8706-C54FB0E9CCF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432B90-0077-4065-9FC2-2228BADBB35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AAC3220-2FA6-48A3-AB43-6EA808DBC6B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1</Words>
  <Characters>3076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1:00Z</dcterms:created>
  <dc:creator>Kešner Adam</dc:creator>
  <dc:description/>
  <dc:language>en-GB</dc:language>
  <cp:lastModifiedBy>Lucie Smrčinová, Mgr.</cp:lastModifiedBy>
  <dcterms:modified xsi:type="dcterms:W3CDTF">2023-11-0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