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Akumulační jímky na dešťovou vodu za FAPPZ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kalendářních dnů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065FD-FF8D-4F6B-9C38-FAA05973D061}"/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31:00Z</dcterms:created>
  <dc:creator>Potucký Jan</dc:creator>
  <dc:description/>
  <dc:language>en-US</dc:language>
  <cp:lastModifiedBy>Lucie Smrčinová, Mgr.</cp:lastModifiedBy>
  <dcterms:modified xsi:type="dcterms:W3CDTF">2023-11-03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