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elektromobilů pro rektorátní pracoviště ČZU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elektromobilů pro rektorátní pracoviště ČZ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 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>7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2</Pages>
  <Words>448</Words>
  <Characters>2647</Characters>
  <CharactersWithSpaces>3089</CharactersWithSpaces>
  <Paragraphs>6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Jirková Dagmar</cp:lastModifiedBy>
  <dcterms:modified xsi:type="dcterms:W3CDTF">2023-11-03T07:2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