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 - II.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čestně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2091"/>
        <w:gridCol w:w="1521"/>
        <w:gridCol w:w="1363"/>
        <w:gridCol w:w="1362"/>
        <w:gridCol w:w="1362"/>
      </w:tblGrid>
      <w:tr>
        <w:trPr>
          <w:trHeight w:val="388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, kontaktní osoba, kontaktní údaje – telefon)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Předmět plnění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 DPH)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Datum schválení KHS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Dosažená účinnost technologie 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6"/>
                <w:sz w:val="22"/>
                <w:szCs w:val="22"/>
              </w:rPr>
              <w:t>(v %)</w:t>
            </w:r>
          </w:p>
        </w:tc>
      </w:tr>
      <w:tr>
        <w:trPr>
          <w:trHeight w:val="1813" w:hRule="atLeast"/>
        </w:trPr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uvedené informace a údaj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Technologický systém pro recyklaci bazénových pracích vod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Technologický systém pro recyklaci bazénových pracích vod - I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"/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403"/>
        <w:gridCol w:w="3990"/>
      </w:tblGrid>
      <w:tr>
        <w:trPr>
          <w:trHeight w:val="8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a sídlo poddodavatele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>
          <w:trHeight w:val="598" w:hRule="atLeast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98" w:hRule="atLeast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f7449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4c7a2c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EB9A43D5-A15A-4E69-9D3B-1DC2D3802F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1C9B8C-B782-4214-8D91-56E27117B1D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1</Words>
  <Characters>413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/>
  <dc:description/>
  <dc:language>en-US</dc:language>
  <cp:lastModifiedBy/>
  <dcterms:modified xsi:type="dcterms:W3CDTF">2023-11-13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