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Obnova Wi-Fi pro přednáškové prostory kampusu ČZU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 dle čl. VI. odst. 6.7 smlouvy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jménem či za účastníka</w:t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paragraph" w:styleId="Revision">
    <w:name w:val="Revision"/>
    <w:uiPriority w:val="99"/>
    <w:semiHidden/>
    <w:qFormat/>
    <w:rsid w:val="00462f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7" ma:contentTypeDescription="Vytvoří nový dokument" ma:contentTypeScope="" ma:versionID="b3a9bc5fcd02d2106600756090f226ef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f626617f9c67f355bc0460edb79fa7be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  <xsd:element ref="ns2:MediaServiceDateTake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B92635C0-DCF2-4F99-BFCE-5E813B8E7F6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  <ds:schemaRef ds:uri="9bf3a18f-8ae7-4ddf-b26b-abcc2011b8c4"/>
    <ds:schemaRef ds:uri="aab6b43f-ecbe-4746-bb2b-109770772448"/>
  </ds:schemaRefs>
</ds:datastoreItem>
</file>

<file path=customXml/itemProps3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511EDC0-CFB7-4002-9091-88B735C165A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1047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8:00Z</dcterms:created>
  <dc:creator/>
  <dc:description/>
  <dc:language>en-US</dc:language>
  <cp:lastModifiedBy/>
  <dcterms:modified xsi:type="dcterms:W3CDTF">2023-10-26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