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specifikace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dávka 2 ks elektromobilů pro FAPPZ</w:t>
      </w:r>
    </w:p>
    <w:p>
      <w:pPr>
        <w:pStyle w:val="Normal"/>
        <w:spacing w:lineRule="auto" w:line="276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rPr/>
      </w:pPr>
      <w:r>
        <w:rPr/>
        <w:t xml:space="preserve">Všechny níže uvedené parametry jsou </w:t>
      </w:r>
      <w:r>
        <w:rPr>
          <w:color w:val="000000"/>
        </w:rPr>
        <w:t>technické</w:t>
      </w:r>
      <w:r>
        <w:rPr/>
        <w:t xml:space="preserve"> minimum, které zadavatel požaduje.</w:t>
      </w:r>
    </w:p>
    <w:p>
      <w:pPr>
        <w:pStyle w:val="Normal"/>
        <w:spacing w:lineRule="auto" w:line="276" w:before="0" w:after="0"/>
        <w:rPr/>
      </w:pPr>
      <w:r>
        <w:rPr/>
        <w:t>Nabízené elektromobily nesmí být v žádném z parametrů horší.</w:t>
      </w:r>
    </w:p>
    <w:p>
      <w:pPr>
        <w:pStyle w:val="Normal"/>
        <w:spacing w:lineRule="auto" w:line="276" w:before="0" w:after="120"/>
        <w:rPr/>
      </w:pPr>
      <w:r>
        <w:rPr/>
        <w:t>Zadavatel požaduje dodání nového, nerepasovaného a nepoužívaného elektromobilu.</w:t>
      </w:r>
    </w:p>
    <w:p>
      <w:pPr>
        <w:pStyle w:val="Normal"/>
        <w:spacing w:lineRule="auto" w:line="276" w:before="0" w:after="120"/>
        <w:rPr/>
      </w:pPr>
      <w:r>
        <w:rPr/>
      </w:r>
    </w:p>
    <w:tbl>
      <w:tblPr>
        <w:tblStyle w:val="a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530"/>
        <w:gridCol w:w="2269"/>
        <w:gridCol w:w="2410"/>
      </w:tblGrid>
      <w:tr>
        <w:trPr>
          <w:trHeight w:val="46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120"/>
              <w:ind w:left="720" w:hanging="0"/>
              <w:rPr>
                <w:color w:val="00FFFF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echnická specifika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120"/>
              <w:jc w:val="center"/>
              <w:rPr>
                <w:b/>
                <w:b/>
                <w:color w:val="00FFFF"/>
              </w:rPr>
            </w:pPr>
            <w:r>
              <w:rPr>
                <w:b/>
              </w:rPr>
              <w:t>Požadovan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59" w:before="120" w:after="120"/>
              <w:jc w:val="center"/>
              <w:rPr>
                <w:b/>
                <w:b/>
                <w:color w:val="00FFFF"/>
              </w:rPr>
            </w:pPr>
            <w:r>
              <w:rPr>
                <w:b/>
              </w:rPr>
              <w:t>Nabízené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ýrobce a typ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ýkon moto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. 150 kw (204 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čivý momen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min. 280 Nm při 100 až 4700 ot./min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apacita bateri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. 60 kw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ychlonabíjení D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. 120 k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ultimediální displej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min. 12“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mise CO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x. 0 g/k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omologovaný dojezd v kombinovaném cykl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min. 450 k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ystém tepelného čerpadla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BS s rozdělovačem brzdného účink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Airbag řidiče a spolujezdce, středový airbag vpředu, boční airbagy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oční a hlavové airbag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irbag spolujezdce s možností deaktiva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Asistent nouzového brzdění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ystém aktivního nouzového brzdění s detekcí chodců a cyklist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Řídící asistent – systém sledování mrtvého úhlu s aktivní korekcí jízdní dráhy a nouzovým zastavení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řední, zadní, boční parkovací senzor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adní parkovací kamer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daptivní tempoma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astavitelná rekupera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ystém rozpoznávaní dopravních značek s integrací dat z navigace s upozorněním na překročení nejvyšší povolené rychlost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ystém pro přivolání pomoci v případě nehod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ystém detekce únavy řidič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ystém detekce bezpečné vzdálenost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yhřívaná přední sedadla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yhřívaný volan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vouzónová automatická klimatiza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ýškově a podélně nastavitelný volan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Bezklíčkový vstup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 USB vstupy vpředu a 2 USB vstupy vzad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ezdrátové nabíjení pro mobilní telefo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Elektrické ovládání předních a zadních oke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utomatické LED denní svíc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Full LED světlomety pro potkávací i dálková světla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řední mlhové světlomet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utomatické přepínání dálkových světel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větelný a dešťový senzo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Čalounění umělá kůže / recyklovaná textilie či kombinace obou materiálů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ónovaná skl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atmavená zadní skl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Jednobarevné provedení karoserie prioritně v bílé barvě či jiné barvě bez příplatku (dle nabídky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umové koberce – sada 4 k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yjímatelný koberec zavazadlového prostor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isky kol z lehkých slitin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. 19“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ystém kontroly tlaku v pneumatikác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amozacelovací pneumatik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dpovídající letní pneu na vozidle, sada zimních kol skládajících se z disků a zimních pneumatik. Obě sady s měřením tlaku vzduchu v pneumatikách, zimní pneumatiky schváleného rozměru pro daný vůz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čet míst k sezení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. 5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ximální užitečné zatížen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. 450 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ximální celková hmotnos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x. 2.200 k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Celková délka 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x. 4.300 mm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ýšk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x. 1.600 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ozvo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min. 2.600 m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jem zavazadlového prostoru za zadními sedadl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in. 375 dm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ada povinné výbavy (minimálně v rozsahu autolékárnička, výstražný trojúhelník, reflexní vesta)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 xml:space="preserve">Nabíjecí kabel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abel pro domácí nabíjení 16 A, délka min 6,5 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426" w:top="1229" w:footer="708" w:bottom="1417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  <w:sz w:val="20"/>
        <w:szCs w:val="20"/>
      </w:rPr>
    </w:pPr>
    <w:r>
      <w:rPr>
        <w:color w:val="000000"/>
        <w:sz w:val="20"/>
        <w:szCs w:val="20"/>
      </w:rPr>
      <w:t>Příloha č. 4 (a současně příloha č. 1 smlouvy)</w:t>
    </w:r>
    <w:r>
      <w:rPr>
        <w:color w:val="000000"/>
      </w:rPr>
      <w:tab/>
      <w:tab/>
    </w:r>
    <w:r>
      <w:rPr>
        <w:color w:val="000000"/>
        <w:sz w:val="20"/>
        <w:szCs w:val="20"/>
      </w:rPr>
      <w:t>716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335f"/>
    <w:rPr>
      <w:rFonts w:ascii="Segoe UI" w:hAnsi="Segoe UI" w:cs="Segoe UI"/>
      <w:sz w:val="18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0335f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3256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5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335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0335f"/>
    <w:pPr/>
    <w:rPr>
      <w:b/>
      <w:bCs/>
    </w:rPr>
  </w:style>
  <w:style w:type="paragraph" w:styleId="Revision">
    <w:name w:val="Revision"/>
    <w:uiPriority w:val="99"/>
    <w:semiHidden/>
    <w:qFormat/>
    <w:rsid w:val="00b0335f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566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566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8575EEE4-91B8-400D-9E8D-C5522439E5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7607C91-F38B-4BAE-9168-D561F4FF045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246AE78-725E-47BB-86E9-89A37163D06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41</Words>
  <Characters>2551</Characters>
  <CharactersWithSpaces>297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50:00Z</dcterms:created>
  <dc:creator>uzivatel</dc:creator>
  <dc:description/>
  <dc:language>en-US</dc:language>
  <cp:lastModifiedBy>Jirková Dagmar</cp:lastModifiedBy>
  <cp:lastPrinted>2023-10-15T20:19:00Z</cp:lastPrinted>
  <dcterms:modified xsi:type="dcterms:W3CDTF">2023-11-13T07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