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75995</wp:posOffset>
            </wp:positionH>
            <wp:positionV relativeFrom="margin">
              <wp:posOffset>-818515</wp:posOffset>
            </wp:positionV>
            <wp:extent cx="3812540" cy="550545"/>
            <wp:effectExtent l="0" t="0" r="0" b="0"/>
            <wp:wrapTight wrapText="bothSides">
              <wp:wrapPolygon edited="0">
                <wp:start x="-2" y="0"/>
                <wp:lineTo x="-2" y="20924"/>
                <wp:lineTo x="21260" y="20924"/>
                <wp:lineTo x="21476" y="19426"/>
                <wp:lineTo x="21476" y="14194"/>
                <wp:lineTo x="20180" y="11946"/>
                <wp:lineTo x="20073" y="7464"/>
                <wp:lineTo x="19533" y="0"/>
                <wp:lineTo x="-2" y="0"/>
              </wp:wrapPolygon>
            </wp:wrapTight>
            <wp:docPr id="1" name="Obrázek 1" descr="Obsah obrázku text, Písmo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Písmo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14834783"/>
      <w:bookmarkStart w:id="1" w:name="_Toc14834783"/>
      <w:bookmarkEnd w:id="1"/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Kultivační box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975995</wp:posOffset>
            </wp:positionH>
            <wp:positionV relativeFrom="margin">
              <wp:posOffset>-818515</wp:posOffset>
            </wp:positionV>
            <wp:extent cx="3812540" cy="550545"/>
            <wp:effectExtent l="0" t="0" r="0" b="0"/>
            <wp:wrapTight wrapText="bothSides">
              <wp:wrapPolygon edited="0">
                <wp:start x="-2" y="0"/>
                <wp:lineTo x="-2" y="20924"/>
                <wp:lineTo x="21260" y="20924"/>
                <wp:lineTo x="21476" y="19426"/>
                <wp:lineTo x="21476" y="14194"/>
                <wp:lineTo x="20180" y="11946"/>
                <wp:lineTo x="20073" y="7464"/>
                <wp:lineTo x="19533" y="0"/>
                <wp:lineTo x="-2" y="0"/>
              </wp:wrapPolygon>
            </wp:wrapTight>
            <wp:docPr id="2" name="Obrázek 2" descr="Obsah obrázku text, Písmo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Písmo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Kultivační box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odavatele nejsou dány podmínky pro existenci střetu zájmů, zejména, že není ve výběrovém řízení ovlivněn přímo ani nepřímo střetem zájmů ve vztahu k zadavateli ani k subjektům podílejícím se na přípravě tohoto výběrového řízení, jakož i že nemá žádné zvláštní spojení s těmito osobami (např. majetkové, personální apod.);</w:t>
        <w:tab/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dodavatele nejsou dány podmínky pro existenci střetu zájmů ve smyslu § 4b zákona č. 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3"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333d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F2E6074D-407A-42A7-AE2E-0FE7B885AE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4:00Z</dcterms:created>
  <dc:creator>Kohoutová Marketa</dc:creator>
  <dc:description/>
  <dc:language>en-US</dc:language>
  <cp:lastModifiedBy>Kohoutová Marketa</cp:lastModifiedBy>
  <dcterms:modified xsi:type="dcterms:W3CDTF">2023-11-14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