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911"/>
        <w:gridCol w:w="4704"/>
      </w:tblGrid>
      <w:tr>
        <w:trPr>
          <w:trHeight w:val="83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36"/>
                <w:szCs w:val="35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GB"/>
              </w:rPr>
              <w:t>ČZU - Rekonstrukce restaurace Farma v menze</w:t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495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– CELKE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427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kalendářních dnů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7BC065FD-FF8D-4F6B-9C38-FAA05973D0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0:31:00Z</dcterms:created>
  <dc:creator>Potucký Jan</dc:creator>
  <dc:description/>
  <dc:language>en-US</dc:language>
  <cp:lastModifiedBy>Lucie Smrčinová, Mgr.</cp:lastModifiedBy>
  <dcterms:modified xsi:type="dcterms:W3CDTF">2023-11-15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