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adatelské stereomikroskopy se zoomem a s kruhovým LED osvětlením, studentský mikroskop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adatelské stereomikroskopy se zoomem a s kruhovým LED osvětlením, studentský mikroskop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9"/>
        <w:gridCol w:w="2984"/>
        <w:gridCol w:w="1989"/>
        <w:gridCol w:w="1987"/>
      </w:tblGrid>
      <w:tr>
        <w:trPr>
          <w:trHeight w:val="5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adatelské stereomikroskopy se zoomem a s kruhovým LED osvětlením, studentský mikroskop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 výše uvedený dodavatel splňuje podmínky pro zadání zakázky dle sankčního nařízení Rady EU č. 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Badatelské stereomikroskopy se zoomem a s kruhovým LED osvětlením, studentský mikroskop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 těmito osobami (např. majetkové, personální apod.)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 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69342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69342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62273"/>
    <w:rPr/>
  </w:style>
  <w:style w:type="character" w:styleId="Eop" w:customStyle="1">
    <w:name w:val="eop"/>
    <w:basedOn w:val="DefaultParagraphFont"/>
    <w:qFormat/>
    <w:rsid w:val="0076227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617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762273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02D5B6-A482-48CB-81CC-6A88C60BA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87</Words>
  <Characters>4650</Characters>
  <CharactersWithSpaces>5427</CharactersWithSpaces>
  <Paragraphs>10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2:00Z</dcterms:created>
  <dc:creator>Kohoutová Marketa</dc:creator>
  <dc:description/>
  <dc:language>en-US</dc:language>
  <cp:lastModifiedBy>Najmanová Alena Ing. (MPSV)</cp:lastModifiedBy>
  <dcterms:modified xsi:type="dcterms:W3CDTF">2023-11-15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