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Pf0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Veřejná zakázka: „Badatelské stereomikroskopy se zoomem a s kruhovým LED osvětlením, studentský mikroskop”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přístroje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Nabízené přístro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adavatel požaduje dodání nových, nerepasovaných a nepoužívaných přístrojů. 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3543"/>
      </w:tblGrid>
      <w:tr>
        <w:trPr/>
        <w:tc>
          <w:tcPr>
            <w:tcW w:w="6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inimální technické parametry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ANO / 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a</w:t>
            </w:r>
          </w:p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62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Badatalský stereomikroskop se zoomem a s kruhovým LED osvětlení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2"/>
                <w:szCs w:val="22"/>
                <w:lang w:val="cs-CZ" w:bidi="ar-SA"/>
              </w:rPr>
              <w:t xml:space="preserve"> – 6 ks</w:t>
            </w:r>
          </w:p>
        </w:tc>
        <w:tc>
          <w:tcPr>
            <w:tcW w:w="35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ptický systém tzv. Galileo (systém uspořádání čoček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vebnicová robustní konstrukce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ozsah zoomu 7:1, změna zvětšení plynulá nebo též skoková. Celkové zvětšení v okulárech 8 – 56 krát.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perturní clona pro zvýšení kontrastu a hloubky ostrosti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anapochromatický objektiv se zvětšením 1x, s pracovní vzdáleností min. 81 mm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ubus: trinokulární, číslo zorného pole min. 22, okuláry ostřící F.N. 22, dvojpolohové přepínání světelné cesty (100% okuláry, 50% okuláry / 50% fotovýstup)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ativ s kontrastní podložkou dle typu vzorku: jedna strana bílá, druhá černá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ruhový osvětlovač s výkonnými LED diodami, s plynulou regulací intenzity světla; možnost rozsvěcování jednotlivých segmentů kruhu, odnímatelný difuzor pro rozptýlené světlo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Studentský mikroskop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3543" w:type="dxa"/>
            <w:tcBorders/>
            <w:shd w:color="auto" w:fill="E7E6E6" w:themeFill="background2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Digitální mikroskop (integrovaná či připojitelná digitální kamera) se 4 objektivy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Držák sklíčka s dvojitým mikroposuvem (osa x a y)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Osvětlení pomocí LED zdroje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irokoúhlé zaostřovací okuláry s integrovaným měřítkem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terpupilární vzdálenost min. 48 mm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kroskop osazen min. dvěma okuláry se zvětšením 10x, se zorným polem min. 20 (F.N. min. 20), minimálně jeden z okulárů musí mít dioptrickou korekci. Okuláry musí být opatřeny gumovými očnicemi. Okuláry musí být připraveny pro vložení okulárového měřítka.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kroskop musí mít otočný revolverový nosič pro min. čtyři objektivy. Planachromatické objektivy musí mít zvětšení 4x, 10x, 40x a 100x (poslední pro imerzní olej).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3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kroskop musí disponovat makro a mikro zaostřováním se seřiditelnou tuhostí makro posunu.</w:t>
            </w:r>
          </w:p>
        </w:tc>
        <w:tc>
          <w:tcPr>
            <w:tcW w:w="3543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062990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 4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4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55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550c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550c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79e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Cf01" w:customStyle="1">
    <w:name w:val="cf01"/>
    <w:basedOn w:val="DefaultParagraphFont"/>
    <w:qFormat/>
    <w:rsid w:val="00107e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55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550c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fb579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fb5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fb579e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Pf0" w:customStyle="1">
    <w:name w:val="pf0"/>
    <w:basedOn w:val="Normal"/>
    <w:qFormat/>
    <w:rsid w:val="00107eee"/>
    <w:pPr>
      <w:spacing w:beforeAutospacing="1" w:afterAutospacing="1"/>
    </w:pPr>
    <w:rPr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1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7:00Z</dcterms:created>
  <dc:creator/>
  <dc:description/>
  <dc:language>en-US</dc:language>
  <cp:lastModifiedBy/>
  <dcterms:modified xsi:type="dcterms:W3CDTF">2023-11-15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