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Dell serverů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60460709 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C2CFB9DC-3CD7-45E8-A166-FC6FEF54C945}"/>
</file>

<file path=customXml/itemProps3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1-13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