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HPE server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E6A6C44-85BB-4EE9-A021-546D19D80BAB}"/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