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zálohování HPE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60460709 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1A7A03D9-7B0C-443E-8599-F409D4D331A8}"/>
</file>

<file path=customXml/itemProps3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13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