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jem odborných kapacit vývojových pracovníků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celková nabídková cena dle kalkulačního modelu)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 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3.xml><?xml version="1.0" encoding="utf-8"?>
<ds:datastoreItem xmlns:ds="http://schemas.openxmlformats.org/officeDocument/2006/customXml" ds:itemID="{6DDE6A86-5022-4D63-96C1-8209B5C2BD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50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2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