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kytování služeb v oblasti Programování Microsoft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celková nabídková cena dle kalkulačního modelu)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 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DDE6A86-5022-4D63-96C1-8209B5C2BD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47</Characters>
  <CharactersWithSpaces>8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2-20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