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Arial" w:cs="Calibri" w:cstheme="minorHAnsi"/>
          <w:b/>
          <w:b/>
          <w:bCs/>
          <w:color w:val="000000" w:themeColor="text1"/>
        </w:rPr>
      </w:pPr>
      <w:r>
        <w:rPr>
          <w:rFonts w:eastAsia="Arial" w:cs="Calibri" w:cstheme="minorHAnsi"/>
          <w:b/>
          <w:bCs/>
          <w:color w:val="000000" w:themeColor="text1"/>
        </w:rPr>
        <w:t>Příloha č.3 Technická specifikace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color w:val="000000" w:themeColor="text1"/>
        </w:rPr>
        <w:t xml:space="preserve">Předmětem zakázky je vývoj, testování a nasazení softwarových komponent 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eastAsia="Arial" w:cs="Calibri" w:cstheme="minorHAnsi"/>
          <w:b/>
          <w:bCs/>
          <w:color w:val="000000" w:themeColor="text1"/>
        </w:rPr>
        <w:t>Cíle projektu:</w:t>
      </w:r>
    </w:p>
    <w:p>
      <w:pPr>
        <w:pStyle w:val="Normal"/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Softwarové řešení bude naplňovat následující 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vytvoření powerapp aplikace / systému na automatizované generování doho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dohod na základě zadaných parametrů a jejich export/tisk k podpis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ledování pracovního úvazku a varování před jeho překročením, limity odpracovaných hodin, limity finanč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možnost úprav a dodatků (dvojího druhu – vyžadují/nevyžadují úpravu smlouv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import pracovních výkaz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platebních příkaz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generování přehled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opojení s dalšími databázemi ČZU a systémem Magio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tvoření aplikace na rezervaci místností </w:t>
      </w:r>
    </w:p>
    <w:p>
      <w:pPr>
        <w:pStyle w:val="Normal"/>
        <w:spacing w:lineRule="auto" w:line="276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eastAsia="Arial" w:cs="Calibri" w:cstheme="minorHAnsi"/>
          <w:b/>
          <w:b/>
          <w:bCs/>
          <w:color w:val="000000" w:themeColor="text1"/>
        </w:rPr>
      </w:pPr>
      <w:r>
        <w:rPr>
          <w:rFonts w:eastAsia="Arial" w:cs="Calibri" w:cstheme="minorHAnsi"/>
          <w:b/>
          <w:bCs/>
          <w:color w:val="000000" w:themeColor="text1"/>
        </w:rPr>
        <w:t>Technické požadavky:</w:t>
      </w:r>
    </w:p>
    <w:p>
      <w:pPr>
        <w:pStyle w:val="Normal"/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  <w:t>Aplikace je nutné realizovat v prostředí Microsoft 365 za použití nástrojů skupiny PowerApp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hraní pro koncové uživatele bude řešena jako canvas aplikace v prostředí Microsoft PowerApps, pro oblast dohod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ezervační formulář bude řešen pomocí PowerPage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del driven rozhraní může být použité jen pro oblast administrace, či práce omezené skupiny uživatelů (technologických administrátorů).</w:t>
      </w:r>
    </w:p>
    <w:p>
      <w:pPr>
        <w:pStyle w:val="Obecntext"/>
        <w:rPr>
          <w:rFonts w:cs="Calibri" w:cstheme="minorHAnsi"/>
        </w:rPr>
      </w:pPr>
      <w:r>
        <w:rPr>
          <w:rFonts w:cs="Calibri" w:cstheme="minorHAnsi"/>
        </w:rPr>
        <w:t xml:space="preserve">Vývoj aplikace pomocí  Solution přímo v prostředí zákazníka. </w:t>
      </w:r>
    </w:p>
    <w:p>
      <w:pPr>
        <w:pStyle w:val="Obecntext"/>
        <w:rPr>
          <w:rFonts w:cs="Calibri" w:cstheme="minorHAnsi"/>
        </w:rPr>
      </w:pPr>
      <w:r>
        <w:rPr>
          <w:rFonts w:cs="Calibri" w:cstheme="minorHAnsi"/>
        </w:rPr>
        <w:t>Nutno dodržet principy vývoje ve 3 prostředích: Application_DEV, Application_TEST, Application_PROD. Produkční prostředí je společné pro všechny aplikace, které se na ČZU provozuj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tno použít grafický manuál ČZU, a vzory canvas aplikací vypracované zaměstnanci ČZU.</w:t>
      </w:r>
    </w:p>
    <w:p>
      <w:pPr>
        <w:pStyle w:val="Normal"/>
        <w:spacing w:lineRule="auto" w:line="276"/>
        <w:jc w:val="both"/>
        <w:rPr>
          <w:rFonts w:eastAsia="Arial" w:cs="Calibri" w:cstheme="minorHAnsi"/>
          <w:color w:val="000000" w:themeColor="text1"/>
        </w:rPr>
      </w:pPr>
      <w:r>
        <w:rPr>
          <w:rFonts w:eastAsia="Arial" w:cs="Calibri" w:cstheme="minorHAnsi"/>
          <w:color w:val="000000" w:themeColor="text1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řesná definice je obsažena v přiložené analýze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009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42e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42e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42e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42e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42e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42e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42e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42e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42e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4b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4bf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42e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becntextChar" w:customStyle="1">
    <w:name w:val="Obecný text Char"/>
    <w:basedOn w:val="DefaultParagraphFont"/>
    <w:link w:val="Obecntext"/>
    <w:qFormat/>
    <w:rsid w:val="00f420bb"/>
    <w:rPr>
      <w:color w:val="000000" w:themeColor="text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f35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4b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ecntext" w:customStyle="1">
    <w:name w:val="Obecný text"/>
    <w:basedOn w:val="Normal"/>
    <w:link w:val="ObecntextChar"/>
    <w:qFormat/>
    <w:rsid w:val="00f420bb"/>
    <w:pPr>
      <w:spacing w:lineRule="auto" w:line="276" w:before="0" w:after="240"/>
    </w:pPr>
    <w:rPr>
      <w:color w:val="000000" w:themeColor="text1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AA5644-C3C9-444F-8D9D-C4095926198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98E43D5C-84A9-4612-8873-BC9E7126BE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27801-5847-40B6-81C6-C6F9A3786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259</Characters>
  <CharactersWithSpaces>14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2:00Z</dcterms:created>
  <dc:creator>Bureš Jan</dc:creator>
  <dc:description/>
  <dc:language>en-US</dc:language>
  <cp:lastModifiedBy>Bureš Jan</cp:lastModifiedBy>
  <dcterms:modified xsi:type="dcterms:W3CDTF">2023-12-20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