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Těžba dříví harvestorovou technologií na období roku 2024 pro Lesy ČZ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sz w:val="22"/>
          <w:szCs w:val="22"/>
        </w:rPr>
        <w:t>Těžba dříví harvestorovou technologií na období roku 2024 pro Lesy ČZ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Těžba dříví harvestorovou technologií na období roku 2024 pro Lesy ČZ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sz w:val="22"/>
          <w:szCs w:val="22"/>
        </w:rPr>
        <w:t>Těžba dříví harvestorovou technologií na období roku 2024 pro Lesy ČZU, část 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 79 odst. 2 písm. b) zákona č. 134/2016 Sb., o zadávání veřejných zakázek, tedy že v posledních 3 letech před zahájením zadávacího řízení realizoval tyto významné služby výroby dříví harvestorovou technologií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411"/>
        <w:gridCol w:w="2552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)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Množství vytěženého a vyvezeného dřeva na OM o objemu (m</w:t>
            </w: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³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sz w:val="22"/>
          <w:szCs w:val="22"/>
        </w:rPr>
        <w:t>Těžba dříví harvestorovou technologií na období roku 2024 pro Lesy ČZU, část 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 79 odst. 2 písm. j) zákona č. 134/2016 Sb., o zadávání veřejných zakázek, tedy že při plnění veřejné zakázky bude mít k dispozici tato technická zařízení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4657"/>
      </w:tblGrid>
      <w:tr>
        <w:trPr>
          <w:trHeight w:val="411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VIN, výrobní číslo, RZ </w:t>
            </w:r>
            <w:r>
              <w:rPr>
                <w:rFonts w:cs="Calibri" w:ascii="Calibri" w:hAnsi="Calibri" w:asciiTheme="minorHAnsi" w:cstheme="minorHAnsi" w:hAnsiTheme="minorHAnsi"/>
                <w:bCs/>
                <w:spacing w:val="-6"/>
                <w:sz w:val="22"/>
                <w:szCs w:val="22"/>
              </w:rPr>
              <w:t>(pokud je přidělena)</w:t>
            </w:r>
          </w:p>
        </w:tc>
        <w:tc>
          <w:tcPr>
            <w:tcW w:w="46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konnostní kategorie stroje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ruh stroj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harvestor nebo forwarder)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ypové označení dle výrobce 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ýkon motoru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kW)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Šířka harvestoru (cm)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Použitelnost harvestoru vzhledem k hmotnatosti těžených stromů od/d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Užitečné zatížení forwarderu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t)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hmotnost forwarderu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t)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Šířka forwarderu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m)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plnění emisní normy EPA Tier nebo EU Stag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 každého stroje o výkonu 19 kW a vyšším)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EPA Tier III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U Stage IIIA)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Popis důvodu oprávnění k užívání stroje pro plnění veřej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vlastnické právo, nájemní smlouva apod.).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bulku zkopírujte podle počtu prokazovaných strojů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>7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5</Pages>
  <Words>991</Words>
  <Characters>5760</Characters>
  <CharactersWithSpaces>6710</CharactersWithSpaces>
  <Paragraphs>41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17:00Z</dcterms:created>
  <dc:creator>Potucký Jan</dc:creator>
  <dc:description/>
  <dc:language>en-US</dc:language>
  <cp:lastModifiedBy>Jirková Dagmar</cp:lastModifiedBy>
  <dcterms:modified xsi:type="dcterms:W3CDTF">2023-12-22T12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