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IT zařízení v rámci NPO 5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né v rámci dynamického nákupního systému „Dynamický nákupní systém na dodávky kancelářského IT vybavení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5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5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81FE2BCB-6E1B-4C72-9543-066C279B04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2</Words>
  <Characters>3495</Characters>
  <CharactersWithSpaces>4079</CharactersWithSpaces>
  <Paragraphs>8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Lucie Smrčinová, Mgr.</cp:lastModifiedBy>
  <dcterms:modified xsi:type="dcterms:W3CDTF">2024-01-11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