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traktoru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3"/>
        <w:gridCol w:w="2125"/>
        <w:gridCol w:w="2835"/>
        <w:gridCol w:w="1843"/>
      </w:tblGrid>
      <w:tr>
        <w:trPr>
          <w:trHeight w:val="2665" w:hRule="atLeast"/>
        </w:trPr>
        <w:tc>
          <w:tcPr>
            <w:tcW w:w="8641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  <w:t>Technické a jiné požadavky</w:t>
            </w:r>
          </w:p>
        </w:tc>
        <w:tc>
          <w:tcPr>
            <w:tcW w:w="184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Autospacing="1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pl-PL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  <w:t>a</w:t>
            </w:r>
          </w:p>
          <w:p>
            <w:pPr>
              <w:pStyle w:val="Normal"/>
              <w:widowControl/>
              <w:spacing w:beforeAutospacing="1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pl-PL" w:bidi="ar-SA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92" w:hRule="atLeast"/>
        </w:trPr>
        <w:tc>
          <w:tcPr>
            <w:tcW w:w="8641" w:type="dxa"/>
            <w:gridSpan w:val="4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Akceptovatelná odchylka u všech číselných parametrů +/- 5%</w:t>
            </w:r>
          </w:p>
        </w:tc>
        <w:tc>
          <w:tcPr>
            <w:tcW w:w="18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pl-PL" w:bidi="ar-SA"/>
              </w:rPr>
            </w:r>
          </w:p>
        </w:tc>
      </w:tr>
      <w:tr>
        <w:trPr>
          <w:trHeight w:val="547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Rynqvb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Výrobce a typ nabízeného přístroje</w:t>
            </w:r>
          </w:p>
        </w:tc>
        <w:tc>
          <w:tcPr>
            <w:tcW w:w="680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1" w:after="0"/>
              <w:jc w:val="left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Traktor s min. parametry</w:t>
            </w:r>
          </w:p>
        </w:tc>
        <w:tc>
          <w:tcPr>
            <w:tcW w:w="39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Název parametru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Požadovaný parametr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otor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Homologovaný výkon moto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min. 82 kW  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Typ moto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vznětový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očet válc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4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Zdvihový obj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3500-4400 c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Chlazení moto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kapalinou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Emisní tří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Stage 5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alivová nádr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100l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Převodovka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 xml:space="preserve">Poho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4x4 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Elektrohydraulická reverzace pod volan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Uzávěrka diferenciál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minimálně jedné  nápravy 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Max. rychlost v rozsahu 30-40 km/h s možností reverzace bez spojkového pedál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Min. pojezdová rych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0,3 km/hod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očet převodových stupňů (vpřed/vza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32/32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Nápravy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 xml:space="preserve">Vnitřní poloměr otáčení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ax. 2,50 m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řední a zadní náprava – elektrohydraulické zapínání 4x4 pod zatížení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Světlá výška podvoz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400 mm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Rozměry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Rozv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ax. 2300 mm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 xml:space="preserve">Výšk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ax. 2700 mm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Délka bez ram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v rozsahu 3700-4400 mm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Hydraulika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Výkon hydraulického systém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85 l / min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Zvedací síla na konci ram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4000kg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Hydraulické okruh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2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 xml:space="preserve">Spojky v olejové lázní ( pojezdová, PTO 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Zadní vývodový hřídele min 540/540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Zadní 3 bodový hydraulický závěs kategorie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Ostatní výbava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Kabina řidiče s ochranou splňující RO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Vzduchové brzdy přívěsy 2- okruhov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Rovná podlaha kabiny traktoru bez středového tunel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Čelní nakladač s max. nosností  na če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1800 kg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Čelní nakladač s euroupínámím příslušenstv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odvázání traktoru od rámů nakladač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Čelní nakladač vybaven rychloupínáním hydrauli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Osvětlení interiéru kabin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Otevíratelné zadní okno kabin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Počet pracovních světel na střeše kabiny včetně ochrany (vpředu + vzadu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min. 2 + 2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 xml:space="preserve">Klimatizovaná kabin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Sedadlo řidiče - pneumaticky odpružen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l-PL" w:bidi="ar-SA"/>
              </w:rPr>
              <w:t>Povinná výbava dle platné legislativ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Spodní tažná lišta závě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Zadní automatický, etážový závěs pro přívěs s průmerem čepu 38 m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Ostatní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Schválení technické způsobilosti k provozu na pozemních komunikací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pl-PL" w:eastAsia="pl-PL" w:bidi="ar-SA"/>
              </w:rPr>
              <w:t>Technický průkaz vozid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>AN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0" w:top="18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340640"/>
    </w:sdtPr>
    <w:sdtContent>
      <w:p>
        <w:pPr>
          <w:pStyle w:val="Footer"/>
          <w:jc w:val="right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0115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137578617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37578617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 xml:space="preserve">Příloha č. 4 – Technická specifikace (a současně příloha č. 1 smlouvy) </w:t>
      <w:tab/>
      <w:tab/>
      <w:tab/>
      <w:tab/>
      <w:tab/>
      <w:tab/>
      <w:tab/>
      <w:tab/>
      <w:tab/>
      <w:tab/>
      <w:tab/>
      <w:tab/>
      <w:tab/>
      <w:tab/>
      <w:t>753</w:t>
      <w:tab/>
      <w:tab/>
    </w:r>
    <w:r>
      <w:rPr>
        <w:rFonts w:ascii="Calibri" w:hAnsi="Calibri"/>
        <w:sz w:val="16"/>
        <w:szCs w:val="16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4BE3A2-D5B3-43A8-A920-479FBEAA7DB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194</Characters>
  <CharactersWithSpaces>254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2:00Z</dcterms:created>
  <dc:creator>jirkova@rektorat.czu.cz</dc:creator>
  <dc:description/>
  <dc:language>en-US</dc:language>
  <cp:lastModifiedBy>Jirková Dagmar</cp:lastModifiedBy>
  <cp:lastPrinted>2021-02-25T10:34:00Z</cp:lastPrinted>
  <dcterms:modified xsi:type="dcterms:W3CDTF">2024-01-17T12:23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