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2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- I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3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– I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 – I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5" name="Obrázek 2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6" name="Image2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17</Words>
  <Characters>5413</Characters>
  <CharactersWithSpaces>6318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, Mgr.</cp:lastModifiedBy>
  <dcterms:modified xsi:type="dcterms:W3CDTF">2024-02-05T2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