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1. Veřejná zakázka malého rozsahu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>Analýza infiltračního potenciálu a detekce vhodných stanovišť pro tůně a vsakovací objekty v lokalitě Chytrá lesní krajina Jevan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i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iCs/>
                <w:highlight w:val="yellow"/>
                <w:lang w:eastAsia="cs-CZ"/>
              </w:rPr>
              <w:t xml:space="preserve">                </w:t>
            </w:r>
            <w:r>
              <w:rPr>
                <w:rFonts w:eastAsia="Times New Roman" w:cs="Arial"/>
                <w:b/>
                <w:iCs/>
                <w:highlight w:val="yellow"/>
                <w:lang w:eastAsia="cs-CZ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Prohlášení osoby oprávněné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54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1AEC31ED-DCC9-473E-AB34-5B137C22BF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31:00Z</dcterms:created>
  <dc:creator/>
  <dc:description/>
  <dc:language>en-US</dc:language>
  <cp:lastModifiedBy/>
  <dcterms:modified xsi:type="dcterms:W3CDTF">2024-02-14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