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65166296"/>
      <w:bookmarkEnd w:id="0"/>
      <w:r>
        <w:rPr>
          <w:rFonts w:cs="Calibri" w:ascii="Calibri" w:hAnsi="Calibri"/>
          <w:b/>
          <w:sz w:val="28"/>
          <w:szCs w:val="28"/>
        </w:rPr>
        <w:t>Část c) Dodání rotační vakuové odparky s recirkulačním chladičem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2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02"/>
        <w:gridCol w:w="4002"/>
        <w:gridCol w:w="2268"/>
      </w:tblGrid>
      <w:tr>
        <w:trPr>
          <w:trHeight w:val="175" w:hRule="atLeast"/>
        </w:trPr>
        <w:tc>
          <w:tcPr>
            <w:tcW w:w="8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277" w:hRule="atLeast"/>
        </w:trPr>
        <w:tc>
          <w:tcPr>
            <w:tcW w:w="80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4" w:name="_Hlk64977418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u číselně vyjádřitelných požadavků doplní dodavatel i přesnou hodnotu jeho nabízeného přístroje</w:t>
            </w:r>
            <w:bookmarkEnd w:id="4"/>
          </w:p>
        </w:tc>
      </w:tr>
      <w:tr>
        <w:trPr>
          <w:trHeight w:val="3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abidka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tační vakuová odparka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chlost otáčení min. 20 – 250 ot./m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žnost připevnění standardní baňky o kapacitě min. 2 kg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sah teplot lázně min. 30 – 200 °C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kuová pumpa je součást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matický (elektronický) zdvih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ah zdvihu min. 1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le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hraní pro kontrolu parametrů proces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rtikální systém kondenzátoru (pro standardní aplikace) s plochou chlazení min. 1300 cm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pětí standardní 220-240 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cirkulační chladič </w:t>
            </w:r>
            <w:r>
              <w:rPr>
                <w:rFonts w:cs="Calibri" w:ascii="Calibri" w:hAnsi="Calibri"/>
                <w:sz w:val="22"/>
                <w:szCs w:val="22"/>
              </w:rPr>
              <w:t>s min. 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hladící kapacita při 15°C min. 50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ah teplot min. -5 – 20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išení teploty na displeji min. 0,2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snost regulace teploty min. +/- 1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m nádoby min. 2,5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ůtok min. 2,5 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567" w:right="991" w:gutter="0" w:header="4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210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/>
      <w:tab/>
    </w:r>
  </w:p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346200</wp:posOffset>
          </wp:positionH>
          <wp:positionV relativeFrom="margin">
            <wp:posOffset>-7512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>76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ed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61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B91CC9-D96F-4D0C-8E07-D516247081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3E4731A-1BB0-4CCD-8485-7A0B231C64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1067</Characters>
  <CharactersWithSpaces>123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32:00Z</dcterms:created>
  <dc:creator>Dagmar Jirkova</dc:creator>
  <dc:description/>
  <dc:language>en-US</dc:language>
  <cp:lastModifiedBy>Jirková Dagmar</cp:lastModifiedBy>
  <cp:lastPrinted>2023-11-13T08:14:00Z</cp:lastPrinted>
  <dcterms:modified xsi:type="dcterms:W3CDTF">2024-02-20T14:32:00Z</dcterms:modified>
  <cp:revision>3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GrammarlyDocumentId">
    <vt:lpwstr>7b4ee83cb56c32192fe058ca4d336bb48f9e940bf1dcd391279058be51bb7cd6</vt:lpwstr>
  </property>
  <property fmtid="{D5CDD505-2E9C-101B-9397-08002B2CF9AE}" pid="4" name="MediaServiceImageTags">
    <vt:lpwstr/>
  </property>
  <property fmtid="{D5CDD505-2E9C-101B-9397-08002B2CF9AE}" pid="5" name="_DocHome">
    <vt:r8>516868879</vt:r8>
  </property>
</Properties>
</file>