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Hlk65166296"/>
      <w:bookmarkEnd w:id="0"/>
      <w:r>
        <w:rPr>
          <w:rFonts w:cs="Calibri" w:ascii="Calibri" w:hAnsi="Calibri"/>
          <w:b/>
          <w:sz w:val="28"/>
          <w:szCs w:val="28"/>
        </w:rPr>
        <w:t>Část d) Dodání ultrazvukového míchadla se sondou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2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47"/>
        <w:gridCol w:w="3648"/>
        <w:gridCol w:w="2977"/>
      </w:tblGrid>
      <w:tr>
        <w:trPr>
          <w:trHeight w:val="175" w:hRule="atLeast"/>
        </w:trPr>
        <w:tc>
          <w:tcPr>
            <w:tcW w:w="7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277" w:hRule="atLeast"/>
        </w:trPr>
        <w:tc>
          <w:tcPr>
            <w:tcW w:w="729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4" w:name="_Hlk64977418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u číselně vyjádřitelných požadavků doplní dodavatel i přesnou hodnotu jeho nabízeného přístroje</w:t>
            </w:r>
            <w:bookmarkEnd w:id="4"/>
          </w:p>
        </w:tc>
      </w:tr>
      <w:tr>
        <w:trPr>
          <w:trHeight w:val="36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abidka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obce a typ nabízeného přístroje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abidka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lastní přístroj </w:t>
            </w:r>
            <w:r>
              <w:rPr>
                <w:rFonts w:cs="Calibri" w:ascii="Calibri" w:hAnsi="Calibri"/>
                <w:sz w:val="22"/>
                <w:szCs w:val="22"/>
              </w:rPr>
              <w:t>s min. parametr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ogový displej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sokofrekvenční generátor o výkonu min. 200 W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trazvukový převodník o frekvenci min. 20 kH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m vzorku v rozsahu min. 50 – 800 m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asovač procesu s nastavením na interval až 9 hod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e teploty procesu v rozmezí min. 0 – 110 °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žnost uložení min. 5 programů proces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hrnuje hlavici (sonotrodu) pro zvýšení amplitudy s vnějším závitem pro těsné spojení s ultrazvukovým převodníke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onda </w:t>
            </w:r>
            <w:r>
              <w:rPr>
                <w:rFonts w:cs="Calibri" w:ascii="Calibri" w:hAnsi="Calibri"/>
                <w:sz w:val="22"/>
                <w:szCs w:val="22"/>
              </w:rPr>
              <w:t>s min. parame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élka 130 mm ± 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ůměr 5 mm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± 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ál titanová sli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/>
          <w:sz w:val="22"/>
          <w:szCs w:val="22"/>
          <w:lang w:val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567" w:right="991" w:gutter="0" w:header="4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15407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/>
      <w:tab/>
    </w:r>
  </w:p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212850</wp:posOffset>
          </wp:positionH>
          <wp:positionV relativeFrom="margin">
            <wp:posOffset>-75120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>761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6pt;height:43.2pt" o:bullet="t">
        <v:imagedata r:id="rId1" o:title=""/>
      </v:shape>
    </w:pict>
  </w:numPicBullet>
  <w:numPicBullet w:numPicBulletId="1">
    <w:pict>
      <v:shape style="width:132pt;height:48.8pt" o:bullet="t">
        <v:imagedata r:id="rId2" o:title=""/>
      </v:shape>
    </w:pict>
  </w:numPicBullet>
  <w:numPicBullet w:numPicBulletId="2">
    <w:pict>
      <v:shape style="width:52pt;height:19.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04edd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7a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D0A25D1-6AAE-47C8-82A4-EC68913FCAA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3E4731A-1BB0-4CCD-8485-7A0B231C64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5</Words>
  <Characters>928</Characters>
  <CharactersWithSpaces>108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33:00Z</dcterms:created>
  <dc:creator>Dagmar Jirkova</dc:creator>
  <dc:description/>
  <dc:language>en-US</dc:language>
  <cp:lastModifiedBy>Jirková Dagmar</cp:lastModifiedBy>
  <cp:lastPrinted>2021-02-25T10:34:00Z</cp:lastPrinted>
  <dcterms:modified xsi:type="dcterms:W3CDTF">2024-02-20T14:33:00Z</dcterms:modified>
  <cp:revision>3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GrammarlyDocumentId">
    <vt:lpwstr>7b4ee83cb56c32192fe058ca4d336bb48f9e940bf1dcd391279058be51bb7cd6</vt:lpwstr>
  </property>
  <property fmtid="{D5CDD505-2E9C-101B-9397-08002B2CF9AE}" pid="4" name="MediaServiceImageTags">
    <vt:lpwstr/>
  </property>
  <property fmtid="{D5CDD505-2E9C-101B-9397-08002B2CF9AE}" pid="5" name="_DocHome">
    <vt:r8>516868879</vt:r8>
  </property>
</Properties>
</file>