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/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65166296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laboratorní jednotky pulzního elektrického pole pro laboratoře potravinářských technologií FAPPZ”</w:t>
      </w:r>
    </w:p>
    <w:p>
      <w:pPr>
        <w:pStyle w:val="Footer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 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8"/>
        <w:gridCol w:w="4215"/>
        <w:gridCol w:w="2126"/>
      </w:tblGrid>
      <w:tr>
        <w:trPr>
          <w:trHeight w:val="175" w:hRule="atLeast"/>
        </w:trPr>
        <w:tc>
          <w:tcPr>
            <w:tcW w:w="7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761" w:hRule="atLeast"/>
        </w:trPr>
        <w:tc>
          <w:tcPr>
            <w:tcW w:w="78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ím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částí zařízení je automatická vzduchová pumpa splňující následující parametry:</w:t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ůtok minimálně 0,1 l/mi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Tlak minimálně 0,15 b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Jednotka splňuje následující pulzní parametry:</w:t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Bipolární jednot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imální napětí nejméně ±20 kV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lzy ve tvaru čtvercové vl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álý výkon nejméně 9 kW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aximální proud nejméně 500 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nimální délka pulzu alespoň 500 n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imální pík pulzní síly nejméně 10 MW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jednotky je vsádková cela pro ošetření materiálů (batch mod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jednotky je průtoková cela pro ošetření materiálů (continuous mod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4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318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7583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6" w:leader="none"/>
        <w:tab w:val="right" w:pos="106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47495</wp:posOffset>
          </wp:positionH>
          <wp:positionV relativeFrom="margin">
            <wp:posOffset>-65151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8043429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043429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  <w:tab/>
    </w:r>
    <w:r>
      <w:rPr>
        <w:rFonts w:cs="Calibri" w:ascii="Calibri" w:hAnsi="Calibri"/>
        <w:sz w:val="16"/>
        <w:szCs w:val="16"/>
      </w:rPr>
      <w:t>7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47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2B6B07-EFB3-4DFC-8D86-0CA531FCD7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F449F4-6B87-46A7-8D10-37869506F1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6:00Z</dcterms:created>
  <dc:creator>Dagmar Jirkova</dc:creator>
  <dc:description/>
  <dc:language>en-US</dc:language>
  <cp:lastModifiedBy>Kohoutová Marketa</cp:lastModifiedBy>
  <cp:lastPrinted>2021-02-25T10:34:00Z</cp:lastPrinted>
  <dcterms:modified xsi:type="dcterms:W3CDTF">2024-04-09T10:37:00Z</dcterms:modified>
  <cp:revision>4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a80f199464f68623ec84e96c444e64e90b122045e572013dd367605d82ac65ab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