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ixéru pro velkoobjemovou emulzifikaci pro laboratoře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mixéru pro velkoobjemovou emulzifikaci pro 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mixéru pro velkoobjemovou emulzifikaci pro 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mixéru pro velkoobjemovou emulzifikaci pro laboratoře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7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78</Words>
  <Characters>4596</Characters>
  <CharactersWithSpaces>5364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Dagmar Jirková</cp:lastModifiedBy>
  <dcterms:modified xsi:type="dcterms:W3CDTF">2024-03-19T1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