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  <w:bookmarkStart w:id="0" w:name="_Toc14834783"/>
      <w:bookmarkStart w:id="1" w:name="_Toc14834783"/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bookmarkStart w:id="2" w:name="_Hlk13758813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lní robot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3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lní robot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lní robot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bookmarkStart w:id="4" w:name="_Hlk164195125"/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lní robot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v souladu s § 4b zákona č. 159/2006 Sb., o střetu zájmů, ve znění pozdějších předpisů, a prohlašuje, že:</w:t>
      </w:r>
      <w:bookmarkEnd w:id="4"/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lní robot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64196025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bookmarkStart w:id="6" w:name="_Hlk164196025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6"/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výrobci předmětu plnění veřejné zakázky</w:t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lní robot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hlašuje, že výrobc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…..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ehož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 veřejné zakázky účastník ve své nabídce nabízí, má dostatečné zkušenosti s komerční výrobou polních autonomních robotů a měl, v době podání nabídky účastníka, vyrobeno a prodáno nejméně 5 ks polních robotů jejichž parametry odpovídají technickým požadavkům zadavatele uvedeným v příloze č. 4 zadávací dokumentace – Technická specifikace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lef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91330</wp:posOffset>
          </wp:positionH>
          <wp:positionV relativeFrom="paragraph">
            <wp:posOffset>7620</wp:posOffset>
          </wp:positionV>
          <wp:extent cx="1335405" cy="6642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36420" cy="548640"/>
          <wp:effectExtent l="0" t="0" r="0" b="0"/>
          <wp:docPr id="2" name="Obrázek 2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72540" cy="519430"/>
          <wp:effectExtent l="0" t="0" r="0" b="0"/>
          <wp:docPr id="3" name="Image2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lef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291330</wp:posOffset>
          </wp:positionH>
          <wp:positionV relativeFrom="paragraph">
            <wp:posOffset>7620</wp:posOffset>
          </wp:positionV>
          <wp:extent cx="1335405" cy="664210"/>
          <wp:effectExtent l="0" t="0" r="0" b="0"/>
          <wp:wrapNone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36420" cy="548640"/>
          <wp:effectExtent l="0" t="0" r="0" b="0"/>
          <wp:docPr id="5" name="Obrázek 2 Copy 1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72540" cy="519430"/>
          <wp:effectExtent l="0" t="0" r="0" b="0"/>
          <wp:docPr id="6" name="Image2 Copy 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left"/>
      <w:rPr/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4291330</wp:posOffset>
          </wp:positionH>
          <wp:positionV relativeFrom="paragraph">
            <wp:posOffset>7620</wp:posOffset>
          </wp:positionV>
          <wp:extent cx="1335405" cy="664210"/>
          <wp:effectExtent l="0" t="0" r="0" b="0"/>
          <wp:wrapNone/>
          <wp:docPr id="7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36420" cy="548640"/>
          <wp:effectExtent l="0" t="0" r="0" b="0"/>
          <wp:docPr id="8" name="Obrázek 2 Copy 1 Copy 1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 Copy 1 Copy 1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72540" cy="519430"/>
          <wp:effectExtent l="0" t="0" r="0" b="0"/>
          <wp:docPr id="9" name="Image2 Copy 1 Copy 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6f5f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8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8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8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a3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8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8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77656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CFCEE6-6982-444A-9822-E72C6E9804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1015</Words>
  <Characters>5990</Characters>
  <CharactersWithSpaces>6992</CharactersWithSpaces>
  <Paragraphs>1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4:00Z</dcterms:created>
  <dc:creator>Potucký Jan</dc:creator>
  <dc:description/>
  <dc:language>en-US</dc:language>
  <cp:lastModifiedBy>Lucie Smrčinová</cp:lastModifiedBy>
  <dcterms:modified xsi:type="dcterms:W3CDTF">2024-04-16T19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