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laboratoří METROFOOD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5 odst. 5.8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4-05-06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