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bavení laboratoří METROFOOD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laboratoří METROFOO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laboratoří METROFOO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Vybavení laboratoří METROFOOD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756</Words>
  <Characters>4461</Characters>
  <CharactersWithSpaces>5207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5-06T11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