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dávka IT zařízení pro projekt Ph.D. Infra – PEF – III.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Dodavatel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dodavatel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dodavatel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avatel je malý či střední podnik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dodavate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plnění smlouvy: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0:19:00Z</dcterms:created>
  <dc:creator>Lucie Smrčinová, Mgr.</dc:creator>
  <dc:description/>
  <cp:keywords/>
  <dc:language>en-US</dc:language>
  <cp:lastModifiedBy>Smrčinová Lucie</cp:lastModifiedBy>
  <dcterms:modified xsi:type="dcterms:W3CDTF">2024-05-08T2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