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ybavení mikrobiologické laboratoře METROFOO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ybavení mikrobiologické laboratoře METROFOOD, část 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 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ybavení mikrobiologické laboratoře METROFOO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Vybavení mikrobiologické laboratoře METROFOO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67</Words>
  <Characters>4528</Characters>
  <CharactersWithSpaces>5285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Kohoutová Marketa</cp:lastModifiedBy>
  <dcterms:modified xsi:type="dcterms:W3CDTF">2024-05-28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