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Generátor kapalného dusíku pro laboratorní využití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 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Generátor kapalného dusíku pro laboratorní využití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 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Generátor kapalného dusíku pro laboratorní využití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Generátor kapalného dusíku pro laboratorní </w:t>
        <w:br/>
        <w:t xml:space="preserve">využití -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770</Words>
  <Characters>4546</Characters>
  <CharactersWithSpaces>5306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9:00Z</dcterms:created>
  <dc:creator>Ing. Dagmar Jirková</dc:creator>
  <dc:description/>
  <dc:language>en-US</dc:language>
  <cp:lastModifiedBy>Kohoutová Marketa</cp:lastModifiedBy>
  <dcterms:modified xsi:type="dcterms:W3CDTF">2024-05-28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