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65166296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nerátor kapalného dusíku pro laboratorní využití - II.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06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295"/>
        <w:gridCol w:w="1933"/>
      </w:tblGrid>
      <w:tr>
        <w:trPr>
          <w:trHeight w:val="175" w:hRule="atLeast"/>
        </w:trPr>
        <w:tc>
          <w:tcPr>
            <w:tcW w:w="8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3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444" w:hRule="atLeast"/>
        </w:trPr>
        <w:tc>
          <w:tcPr>
            <w:tcW w:w="87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4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přesnou hodnotu jím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Generátor kapalného dusíku s minimálními parametry:</w:t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ní výkon &gt; 6 l/de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kon výroby &gt; 0,4 l/hod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Kapacita zásobníku minimálně 20 litrů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Plyn N2 nejméně 5 l/min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ý příkon 230 V, 1fázový 50/60 Hz (výkon 1,5 kW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max.  0,80 m x 0,65 m x 1,70 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Chlazení: vzduche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Hlučnost: max. 70 d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Čistota plynu: minimálně 98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Nádoba na skladování kapalného dusíku min. objem: 20 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Sestava heliového kompresoru min. výkon: 6 l/de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možnost připojení k mobilní aplikaci a monitorovacímu SW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4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86840</wp:posOffset>
          </wp:positionH>
          <wp:positionV relativeFrom="paragraph">
            <wp:posOffset>1720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826933275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26933275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Calibri" w:ascii="Calibri" w:hAnsi="Calibri"/>
        <w:sz w:val="16"/>
        <w:szCs w:val="16"/>
      </w:rPr>
      <w:t>770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d46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EF9DF111-68CD-4AA8-89AF-89011F7410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AD695-75D6-497A-9605-55EB5344FC8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37</Characters>
  <CharactersWithSpaces>10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3:00Z</dcterms:created>
  <dc:creator/>
  <dc:description/>
  <dc:language>en-US</dc:language>
  <cp:lastModifiedBy/>
  <cp:lastPrinted>2021-02-25T10:34:00Z</cp:lastPrinted>
  <dcterms:modified xsi:type="dcterms:W3CDTF">2024-06-27T14:16:00Z</dcterms:modified>
  <cp:revision>10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