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ronová kame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ronová kamer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ronová kame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ronová kame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8</Words>
  <Characters>4474</Characters>
  <CharactersWithSpaces>5222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42:00Z</dcterms:created>
  <dc:creator>Potucký Jan</dc:creator>
  <dc:description/>
  <dc:language>en-US</dc:language>
  <cp:lastModifiedBy>Smrčinová Lucie</cp:lastModifiedBy>
  <dcterms:modified xsi:type="dcterms:W3CDTF">2024-06-0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