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Technická specifikace:</w:t>
      </w:r>
    </w:p>
    <w:p>
      <w:pPr>
        <w:pStyle w:val="Footer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eřejná zakázka: „Mobilní systém pro měření fyziologických dat vč. lidského EEG”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16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Zadavatel požaduje dodání nového, nerepasovaného a nepoužívaného zboží. 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Style w:val="Cf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000000"/>
        </w:rPr>
        <w:t>Předmětem plnění veřejné zakázky je</w:t>
      </w:r>
      <w:r>
        <w:rPr>
          <w:rFonts w:cs="Calibri" w:cstheme="minorHAnsi"/>
        </w:rPr>
        <w:t xml:space="preserve"> dodávka mobilního systému pro měření fyziologických dat vč. lidského EEG. </w:t>
      </w:r>
      <w:r>
        <w:rPr>
          <w:rStyle w:val="Cf01"/>
          <w:rFonts w:cs="Calibri" w:cstheme="minorHAnsi"/>
          <w:sz w:val="22"/>
          <w:szCs w:val="22"/>
        </w:rPr>
        <w:t xml:space="preserve">Musí se jednat o mobilní bezdrátové řešení, které je schopné měřit data i ve venkovním prostředí </w:t>
      </w:r>
      <w:r>
        <w:rPr>
          <w:rFonts w:cs="Calibri" w:cstheme="minorHAnsi"/>
          <w:color w:val="000000"/>
        </w:rPr>
        <w:t>včetně software pro jejich správu a interpretaci</w:t>
      </w:r>
      <w:r>
        <w:rPr>
          <w:rStyle w:val="Cf01"/>
          <w:rFonts w:cs="Calibri" w:cs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stava se musí skládat minimálně z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řenosného systému pro měření a sběr fyziologických, pohybových a environmentálních dat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řenosné náhlavní soupravy pro měření ET a EEG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rozhraní pro propojení a synchronizaci dodávaných systémů mezi sebou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souvisejícího potřebného software, </w:t>
      </w:r>
    </w:p>
    <w:p>
      <w:pPr>
        <w:pStyle w:val="Normal"/>
        <w:numPr>
          <w:ilvl w:val="0"/>
          <w:numId w:val="1"/>
        </w:numPr>
        <w:spacing w:lineRule="auto" w:line="240" w:before="120" w:afterAutospacing="1"/>
        <w:ind w:left="714" w:hanging="357"/>
        <w:jc w:val="both"/>
        <w:rPr>
          <w:color w:val="000000"/>
        </w:rPr>
      </w:pPr>
      <w:r>
        <w:rPr>
          <w:color w:val="000000"/>
        </w:rPr>
        <w:t xml:space="preserve">prvků zajišťujících konektivitu a propojení s PC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Podrobný popis požadovaného vybavení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color w:val="000000"/>
        </w:rPr>
        <w:t xml:space="preserve">Přenosný bezdrátový systém pro měření lidského EEG pomocí suchých EEG elektrod se zaměřením na výzkum </w:t>
      </w:r>
      <w:r>
        <w:rPr/>
        <w:t xml:space="preserve">kognitivních procesů, který je využitelný pro snímání při využívání virtuální či rozšířené reality, a to i ve venkovním prostředí. 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both"/>
        <w:rPr/>
      </w:pPr>
      <w:r>
        <w:rPr/>
        <w:t>Pro pokrytí hlavy musí systém nabízet 19 a více elektrod, minimálně 2 senzory na uši (1 pro každé ucho) a minimálně 3 vestavěné pomocné vstupy pro propojení dalších senzorů včetně vstupu pro Eye Tracking.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both"/>
        <w:rPr/>
      </w:pPr>
      <w:r>
        <w:rPr/>
        <w:t>Rozměr měřícího systému EEG by měl odpovídat hlavě dospělé osob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color w:val="000000"/>
        </w:rPr>
        <w:t>Mobilní zařízení pro záznam měření bioelektrických signálů se zesilovačem pro EKG a GSR s možností rozšíření pro nejméně 3 další senzory a funkcí pro označování událostí, pohybové čidlo, baterie, paměť alespoň 1GB, měřící kabel pro GSR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/>
        <w:t>Software pro sběr, analýzu a synchronizaci dat, který je synchronní s více bio senzory najednou (EEG, GSR, pohybové senzory atd.);</w:t>
      </w:r>
    </w:p>
    <w:p>
      <w:pPr>
        <w:pStyle w:val="Normal"/>
        <w:numPr>
          <w:ilvl w:val="0"/>
          <w:numId w:val="1"/>
        </w:numPr>
        <w:spacing w:lineRule="auto" w:line="240" w:before="120" w:afterAutospacing="1"/>
        <w:ind w:left="714" w:hanging="357"/>
        <w:jc w:val="both"/>
        <w:rPr/>
      </w:pPr>
      <w:r>
        <w:rPr/>
        <w:t>Synchronizační rozhraní všech dodávaných komponen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 w:cstheme="minorHAnsi"/>
          <w:b/>
          <w:bCs/>
        </w:rPr>
        <w:t xml:space="preserve">Dodavatel doplní výrobce a typ nabízeného zboží: </w:t>
      </w:r>
      <w:r>
        <w:rPr>
          <w:rFonts w:cs="Calibri" w:cstheme="minorHAnsi"/>
          <w:b/>
          <w:bCs/>
          <w:highlight w:val="yellow"/>
        </w:rPr>
        <w:t>/Doplní dodavatel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4090</wp:posOffset>
          </wp:positionH>
          <wp:positionV relativeFrom="margin">
            <wp:posOffset>-99822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4 -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e313b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73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73e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73e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3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3e6"/>
    <w:rPr/>
  </w:style>
  <w:style w:type="character" w:styleId="Cf01" w:customStyle="1">
    <w:name w:val="cf01"/>
    <w:basedOn w:val="DefaultParagraphFont"/>
    <w:qFormat/>
    <w:rsid w:val="002169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273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73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73e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3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73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446da"/>
    <w:pPr>
      <w:spacing w:lineRule="auto" w:line="288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46d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E44376-21A6-4A63-8682-59FBE1A2E00D}"/>
</file>

<file path=customXml/itemProps2.xml><?xml version="1.0" encoding="utf-8"?>
<ds:datastoreItem xmlns:ds="http://schemas.openxmlformats.org/officeDocument/2006/customXml" ds:itemID="{870500FF-D9B4-4ABB-AA47-A36E36DEBE1D}"/>
</file>

<file path=customXml/itemProps3.xml><?xml version="1.0" encoding="utf-8"?>
<ds:datastoreItem xmlns:ds="http://schemas.openxmlformats.org/officeDocument/2006/customXml" ds:itemID="{D0C6BA71-E1AA-4AB5-9147-46F504E9DC9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9:00Z</dcterms:created>
  <dc:creator/>
  <dc:description/>
  <dc:language>en-US</dc:language>
  <cp:lastModifiedBy/>
  <dcterms:modified xsi:type="dcterms:W3CDTF">2024-06-05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