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</w:rPr>
      </w:pPr>
      <w:bookmarkStart w:id="0" w:name="_Hlk65166296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Inverzní mikroskop”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Mkatabulky"/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9"/>
        <w:gridCol w:w="2268"/>
      </w:tblGrid>
      <w:tr>
        <w:trPr>
          <w:trHeight w:val="300" w:hRule="atLeast"/>
        </w:trPr>
        <w:tc>
          <w:tcPr>
            <w:tcW w:w="799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8"/>
                <w:szCs w:val="28"/>
                <w:lang w:eastAsia="pl-PL" w:bidi="ar-SA"/>
              </w:rPr>
              <w:t>„</w:t>
            </w: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kern w:val="0"/>
                <w:sz w:val="28"/>
                <w:szCs w:val="28"/>
                <w:lang w:eastAsia="pl-PL" w:bidi="ar-SA"/>
              </w:rPr>
              <w:t xml:space="preserve">Inverzní mikroskop“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" w:asciiTheme="minorHAnsi" w:cstheme="minorBidi" w:hAnsiTheme="minorHAns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" w:cstheme="minorBidi" w:ascii="Calibri" w:hAnsi="Calibri"/>
                <w:i/>
                <w:iCs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eastAsia="pl-PL" w:bidi="ar-SA"/>
              </w:rPr>
              <w:t>vyplní účastník</w:t>
            </w:r>
          </w:p>
        </w:tc>
      </w:tr>
      <w:tr>
        <w:trPr>
          <w:trHeight w:val="665" w:hRule="atLeast"/>
        </w:trPr>
        <w:tc>
          <w:tcPr>
            <w:tcW w:w="79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pl-PL" w:bidi="ar-SA"/>
              </w:rPr>
              <w:t>Nabízeno dodavatelem ANO/NE a u číselně vyjádřitelných parametrů doplní dodavatel přesnou hodnotu jím nabízeného přístroje</w:t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Hybridní systém umožňující jak širokoúhlé, tak konfokální snímky v inverzním módu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tolek automatizovaný v ose XY s velikostí kroků maximálně 120 n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zovaný z-motor umožňující maximálně 120 nm kroky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zované invertované multi-dimenzionální zobrazování (časosběrné, vícebodové, mozaikovém, vícekanálové)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cké ostření: v rovině Z, obrázky s vysokým rozlišením, hyperskan, vysokorychlostní spojování obrazu (lze nastavit pro více jamek)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Velikost kompletního mikroskopu a konfokální jednotky nepřesahuje Š x H x V: 75 x 50 x 50 c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vložit minimálně 6 objektivů s automatickým akvizičním připojením každého slotu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využívat fluoritových a apochromatických objektivů s olejovou imerzí nebo bez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dodávky jsou následující objekti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Plan fluoritový suchý, min. 4x s fázovým kontrastem s min. NA 0,13 s pracovní vzdáleností min. 1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Plan fluoritový suchý, min. 10x s fázovým kontrastem s min. NA 0,30 s pracovní vzdáleností min. 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Plan fluoritový suchý, min. 20x s fázovým kontrastem s min. NA 0,40 s pracovní vzdáleností min. 6.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Plan apochromatický suchý, min. 40x s min. NA 0,95 s pracovní vzdáleností min. 0,17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Plan apochromatický olejový, min. 60x s min. NA 1,4 s pracovní vzdáleností min. 0,14 m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 xml:space="preserve">Konfokální rotující disk a laserový modul obsahuje minimálně čtyři laserové lin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405, 488, 555 a 635 n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Zahrnuté emisní filtry 460/50, 520/40, 590/50 a 700/75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inimálně 5 Mpx barevná kamera CMOS pro zobrazování v jasném poli a minimálně 4 Mpx monochromatická kamera sCMOS s 95% QE pro FL a konfokální zobrazován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prohlížení a pořizování snímků v různých světelných režimech včet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konfokálního, širokoúhlého fluorescenčního, jasového a fázového kontrastu.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86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je ovládací software s následujícími funkcem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Automatické ostření, automatická expozice, nastavení intenzity LED nebo laseru a automatické přepínání zobrazovacích kaná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Intuitivní prostředí pro pořizování snímků a jejich sklád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nímání jednotlivých fluorescenčních kanálů s automatickým překrytím v S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Funkce Z-stack pro automatické snímání více ohnisek rovin s rozšířenou hloubkou ostrosti a projekcí maximální intenz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Možnost časosběrného zobrazování živých buněk s možností přidat inkubace ve fázi pro kontrolu prostředí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Další součástí vybavení mikroskopu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Držák Petriho misek na misky o velikosti 35 a 6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Zařízení pro vzdálené ovládání mikroskopu (např. joystick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  <w:lang w:val="en-GB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ftware pro hypersken a práci s vice jamk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dodávky je i inkubační komora, kontrola CO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vertAlign w:val="subscript"/>
                <w:lang w:eastAsia="pl-PL" w:bidi="ar-SA"/>
              </w:rPr>
              <w:t>2</w:t>
            </w: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 xml:space="preserve"> nebo hypoxie s jednoduchou montáží/demontáž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" w:asciiTheme="minorHAnsi" w:cstheme="minorBidi" w:hAnsiTheme="minorHAnsi"/>
                <w:color w:val="222222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Kryt proti prachu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op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Mechanická platforma pro izolaci vibrací s rozměrem Š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x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H: minimálně 75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x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60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cm; maximálně 140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x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65</w:t>
            </w:r>
            <w:r>
              <w:rPr>
                <w:rStyle w:val="Normaltextrun"/>
                <w:rFonts w:eastAsia="Times New Roman" w:cs="Calibri" w:ascii="Calibri" w:hAnsi="Calibri"/>
                <w:color w:val="0078D4"/>
                <w:kern w:val="0"/>
                <w:sz w:val="20"/>
                <w:szCs w:val="20"/>
                <w:u w:val="single"/>
                <w:shd w:fill="FFFFFF" w:val="clear"/>
                <w:lang w:eastAsia="pl-PL" w:bidi="ar-SA"/>
              </w:rPr>
              <w:t xml:space="preserve"> </w:t>
            </w:r>
            <w:r>
              <w:rPr>
                <w:rStyle w:val="Normaltextrun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>cm</w:t>
            </w:r>
            <w:r>
              <w:rPr>
                <w:rStyle w:val="Eop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 a deskou širokou maximálně 6,3 cm s nosností minimálně 220 k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op"/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op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Antivibrační deska a vzduchový kompres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Style w:val="Eop"/>
                <w:rFonts w:eastAsia="Times New Roman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eastAsia="pl-PL" w:bidi="ar-SA"/>
              </w:rPr>
              <w:t xml:space="preserve">Možnost práce v sedě s nohama pod stolem. 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79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" w:ascii="Calibri" w:hAnsi="Calibri" w:asciiTheme="minorHAnsi" w:cstheme="minorBidi" w:hAnsiTheme="minorHAnsi"/>
                <w:color w:val="000000" w:themeColor="text1"/>
                <w:kern w:val="0"/>
                <w:sz w:val="20"/>
                <w:szCs w:val="20"/>
                <w:lang w:eastAsia="pl-PL" w:bidi="ar-SA"/>
              </w:rPr>
              <w:t>Součástí je i výkonná řídicí jednotka s minimálně 27´´ FULL HD displejem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" w:cstheme="minorBid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bCs/>
        <w:sz w:val="22"/>
        <w:szCs w:val="22"/>
        <w:u w:val="single"/>
      </w:rPr>
    </w:pPr>
    <w:r>
      <w:rPr>
        <w:rFonts w:cs="Lucida Sans Unicode" w:ascii="Calibri" w:hAnsi="Calibri"/>
        <w:b/>
        <w:bCs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– Technická specifikace (a zároveň příloha č. 1 kupní smlouvy)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6e8f8c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6e8f8c1c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6e8f8c1c"/>
    <w:pPr>
      <w:spacing w:beforeAutospacing="1" w:afterAutospacing="1"/>
      <w:outlineLvl w:val="1"/>
    </w:pPr>
    <w:rPr>
      <w:rFonts w:eastAsia="ＭＳ 明朝" w:eastAsiaTheme="minorEastAsia"/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6e8f8c1c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6e8f8c1c"/>
    <w:pPr>
      <w:keepNext w:val="true"/>
      <w:keepLines/>
      <w:spacing w:before="4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6e8f8c1c"/>
    <w:pPr>
      <w:keepNext w:val="true"/>
      <w:keepLines/>
      <w:spacing w:before="4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6e8f8c1c"/>
    <w:pPr>
      <w:keepNext w:val="true"/>
      <w:keepLines/>
      <w:spacing w:before="4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6e8f8c1c"/>
    <w:pPr>
      <w:keepNext w:val="true"/>
      <w:keepLines/>
      <w:spacing w:before="4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6e8f8c1c"/>
    <w:pPr>
      <w:keepNext w:val="true"/>
      <w:keepLines/>
      <w:spacing w:before="4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6e8f8c1c"/>
    <w:pPr>
      <w:keepNext w:val="true"/>
      <w:keepLines/>
      <w:spacing w:before="4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1"/>
    <w:qFormat/>
    <w:rsid w:val="6e8f8c1c"/>
    <w:rPr>
      <w:rFonts w:ascii="Tahoma" w:hAnsi="Tahoma" w:eastAsia="Times New Roman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1"/>
    <w:qFormat/>
    <w:rsid w:val="6e8f8c1c"/>
    <w:rPr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1"/>
    <w:qFormat/>
    <w:rsid w:val="6e8f8c1c"/>
    <w:rPr>
      <w:b/>
      <w:bCs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1"/>
    <w:qFormat/>
    <w:rsid w:val="6e8f8c1c"/>
    <w:rPr>
      <w:rFonts w:ascii="Arial" w:hAnsi="Arial" w:eastAsia="Times New Roman" w:cs="Times New Roman"/>
      <w:lang w:val="de-DE" w:eastAsia="en-US"/>
    </w:rPr>
  </w:style>
  <w:style w:type="character" w:styleId="ZkladntextodsazenChar" w:customStyle="1">
    <w:name w:val="Základní text odsazený Char"/>
    <w:basedOn w:val="DefaultParagraphFont"/>
    <w:uiPriority w:val="1"/>
    <w:qFormat/>
    <w:rsid w:val="6e8f8c1c"/>
    <w:rPr>
      <w:rFonts w:ascii="Arial" w:hAnsi="Arial" w:eastAsia="Times New Roman" w:cs="Times New Roman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1"/>
    <w:qFormat/>
    <w:rsid w:val="6e8f8c1c"/>
    <w:rPr>
      <w:rFonts w:ascii="Arial" w:hAnsi="Arial" w:eastAsia="Times New Roman" w:cs="Times New Roman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6e8f8c1c"/>
    <w:rPr>
      <w:rFonts w:ascii="Times New Roman" w:hAnsi="Times New Roman" w:eastAsia="ＭＳ 明朝" w:cs="Times New Roman" w:eastAsiaTheme="minorEastAsia"/>
      <w:b/>
      <w:bCs/>
      <w:sz w:val="36"/>
      <w:szCs w:val="36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6e8f8c1c"/>
    <w:rPr>
      <w:lang w:val="cs-CZ"/>
    </w:rPr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6e8f8c1c"/>
    <w:rPr>
      <w:rFonts w:ascii="Arial" w:hAnsi="Arial" w:eastAsia="Times New Roman" w:cs="" w:cstheme="minorBidi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6e8f8c1c"/>
    <w:rPr>
      <w:sz w:val="24"/>
      <w:szCs w:val="24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6e8f8c1c"/>
    <w:rPr>
      <w:sz w:val="24"/>
      <w:szCs w:val="24"/>
      <w:lang w:val="cs-CZ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243F60"/>
      <w:sz w:val="24"/>
      <w:szCs w:val="24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i/>
      <w:iCs/>
      <w:color w:val="365F91" w:themeColor="accent1" w:themeShade="bf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243F60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i/>
      <w:iCs/>
      <w:color w:val="243F60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color w:val="272727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6e8f8c1c"/>
    <w:rPr>
      <w:rFonts w:ascii="Cambria" w:hAnsi="Cambria" w:eastAsia="ＭＳ ゴシック" w:cs="" w:asciiTheme="majorHAnsi" w:cstheme="majorBidi" w:eastAsiaTheme="majorEastAsia" w:hAnsiTheme="majorHAnsi"/>
      <w:i/>
      <w:iCs/>
      <w:color w:val="272727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6e8f8c1c"/>
    <w:rPr>
      <w:rFonts w:ascii="Cambria" w:hAnsi="Cambria" w:eastAsia="ＭＳ ゴシック" w:cs="" w:asciiTheme="majorHAnsi" w:cstheme="majorBidi" w:eastAsiaTheme="majorEastAsia" w:hAnsiTheme="majorHAnsi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6e8f8c1c"/>
    <w:rPr>
      <w:rFonts w:ascii="Times New Roman" w:hAnsi="Times New Roman" w:eastAsia="ＭＳ 明朝" w:cs="Times New Roman" w:eastAsiaTheme="minorEastAsia"/>
      <w:color w:val="5A5A5A"/>
      <w:lang w:val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6e8f8c1c"/>
    <w:rPr>
      <w:i/>
      <w:iCs/>
      <w:color w:val="404040" w:themeColor="text1" w:themeTint="bf"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6e8f8c1c"/>
    <w:rPr>
      <w:i/>
      <w:iCs/>
      <w:color w:val="4F81BD" w:themeColor="accent1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6e8f8c1c"/>
    <w:rPr>
      <w:sz w:val="20"/>
      <w:szCs w:val="20"/>
      <w:lang w:val="cs-CZ"/>
    </w:rPr>
  </w:style>
  <w:style w:type="character" w:styleId="Normaltextrun" w:customStyle="1">
    <w:name w:val="normaltextrun"/>
    <w:basedOn w:val="DefaultParagraphFont"/>
    <w:qFormat/>
    <w:rsid w:val="00225440"/>
    <w:rPr/>
  </w:style>
  <w:style w:type="character" w:styleId="Eop" w:customStyle="1">
    <w:name w:val="eop"/>
    <w:basedOn w:val="DefaultParagraphFont"/>
    <w:qFormat/>
    <w:rsid w:val="00225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6e8f8c1c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6e8f8c1c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1"/>
    <w:qFormat/>
    <w:rsid w:val="6e8f8c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1"/>
    <w:qFormat/>
    <w:rsid w:val="6e8f8c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1"/>
    <w:qFormat/>
    <w:rsid w:val="6e8f8c1c"/>
    <w:pPr/>
    <w:rPr>
      <w:b/>
      <w:bCs/>
    </w:rPr>
  </w:style>
  <w:style w:type="paragraph" w:styleId="List2">
    <w:name w:val="List Bullet 3"/>
    <w:basedOn w:val="Normal"/>
    <w:uiPriority w:val="1"/>
    <w:rsid w:val="6e8f8c1c"/>
    <w:pPr>
      <w:ind w:left="72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3">
    <w:name w:val="List Bullet 4"/>
    <w:basedOn w:val="Normal"/>
    <w:uiPriority w:val="1"/>
    <w:rsid w:val="6e8f8c1c"/>
    <w:pPr>
      <w:ind w:left="108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4">
    <w:name w:val="List Bullet 5"/>
    <w:basedOn w:val="Normal"/>
    <w:uiPriority w:val="1"/>
    <w:rsid w:val="6e8f8c1c"/>
    <w:pPr>
      <w:ind w:left="144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List5">
    <w:name w:val="List Number"/>
    <w:basedOn w:val="Normal"/>
    <w:uiPriority w:val="1"/>
    <w:rsid w:val="6e8f8c1c"/>
    <w:pPr>
      <w:ind w:left="1800" w:hanging="360"/>
      <w:jc w:val="both"/>
    </w:pPr>
    <w:rPr>
      <w:rFonts w:ascii="Arial" w:hAnsi="Arial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uiPriority w:val="1"/>
    <w:qFormat/>
    <w:rsid w:val="6e8f8c1c"/>
    <w:pPr>
      <w:spacing w:lineRule="auto" w:line="480" w:before="0" w:after="120"/>
      <w:jc w:val="both"/>
    </w:pPr>
    <w:rPr>
      <w:rFonts w:ascii="Arial" w:hAnsi="Arial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uiPriority w:val="1"/>
    <w:rsid w:val="6e8f8c1c"/>
    <w:pPr>
      <w:spacing w:before="0" w:after="120"/>
      <w:ind w:left="360" w:hanging="0"/>
      <w:jc w:val="both"/>
    </w:pPr>
    <w:rPr>
      <w:rFonts w:ascii="Arial" w:hAnsi="Arial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uiPriority w:val="1"/>
    <w:qFormat/>
    <w:rsid w:val="6e8f8c1c"/>
    <w:pPr>
      <w:spacing w:lineRule="auto" w:line="480" w:before="0" w:after="120"/>
      <w:ind w:left="360" w:hanging="0"/>
      <w:jc w:val="both"/>
    </w:pPr>
    <w:rPr>
      <w:rFonts w:ascii="Arial" w:hAnsi="Arial"/>
      <w:sz w:val="20"/>
      <w:szCs w:val="20"/>
      <w:lang w:val="de-DE" w:eastAsia="en-US"/>
    </w:rPr>
  </w:style>
  <w:style w:type="paragraph" w:styleId="Body2" w:customStyle="1">
    <w:name w:val="Body 2"/>
    <w:basedOn w:val="NormalIndent"/>
    <w:uiPriority w:val="1"/>
    <w:qFormat/>
    <w:rsid w:val="6e8f8c1c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uiPriority w:val="1"/>
    <w:qFormat/>
    <w:rsid w:val="6e8f8c1c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6e8f8c1c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1"/>
    <w:rsid w:val="6e8f8c1c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6e8f8c1c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6e8f8c1c"/>
    <w:pPr/>
    <w:rPr>
      <w:rFonts w:ascii="Arial" w:hAnsi="Arial" w:cs="" w:cstheme="minorBid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uiPriority w:val="1"/>
    <w:qFormat/>
    <w:rsid w:val="6e8f8c1c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6e8f8c1c"/>
    <w:pPr>
      <w:spacing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6e8f8c1c"/>
    <w:pPr/>
    <w:rPr>
      <w:rFonts w:eastAsia="ＭＳ 明朝" w:eastAsiaTheme="minorEastAsia"/>
      <w:color w:val="5A5A5A"/>
    </w:rPr>
  </w:style>
  <w:style w:type="paragraph" w:styleId="Quote">
    <w:name w:val="Quote"/>
    <w:basedOn w:val="Normal"/>
    <w:next w:val="Normal"/>
    <w:link w:val="CittChar"/>
    <w:uiPriority w:val="29"/>
    <w:qFormat/>
    <w:rsid w:val="6e8f8c1c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6e8f8c1c"/>
    <w:pP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Contents1">
    <w:name w:val="TOC 1"/>
    <w:basedOn w:val="Normal"/>
    <w:next w:val="Normal"/>
    <w:uiPriority w:val="39"/>
    <w:unhideWhenUsed/>
    <w:rsid w:val="6e8f8c1c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6e8f8c1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6e8f8c1c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6e8f8c1c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6e8f8c1c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6e8f8c1c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6e8f8c1c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6e8f8c1c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6e8f8c1c"/>
    <w:pPr>
      <w:spacing w:before="0" w:after="100"/>
      <w:ind w:left="1760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6e8f8c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D9FA50-6D7D-4E1B-9B56-60D2F3117DE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637B3B-30DB-4DD4-B75A-FC1DCC1B7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37F39B-5EB4-405C-83D6-3D5A94C5AF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967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2:00Z</dcterms:created>
  <dc:creator/>
  <dc:description/>
  <dc:language>en-US</dc:language>
  <cp:lastModifiedBy/>
  <dcterms:modified xsi:type="dcterms:W3CDTF">2024-06-12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GrammarlyDocumentId">
    <vt:lpwstr>475f69d07a1b70e335abb6f56a0f9b71e840a94a5758be7bd9ab5f167fe737ca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