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naerobní box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 xml:space="preserve">Dodavatel doplní výrobce a typ nabízeného přístroje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cs-CZ"/>
        </w:rPr>
        <w:t>/doplní dodavatel/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1"/>
        <w:gridCol w:w="1935"/>
      </w:tblGrid>
      <w:tr>
        <w:trPr>
          <w:trHeight w:val="175" w:hRule="atLeast"/>
        </w:trPr>
        <w:tc>
          <w:tcPr>
            <w:tcW w:w="8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vyplní dodavatel</w:t>
            </w:r>
          </w:p>
        </w:tc>
      </w:tr>
      <w:tr>
        <w:trPr>
          <w:trHeight w:val="2641" w:hRule="atLeast"/>
        </w:trPr>
        <w:tc>
          <w:tcPr>
            <w:tcW w:w="8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arametrů doplní dodavatel přesnou hodnotu jím nabízeného přístroje</w:t>
            </w:r>
          </w:p>
        </w:tc>
      </w:tr>
      <w:tr>
        <w:trPr>
          <w:trHeight w:val="85" w:hRule="atLeast"/>
        </w:trPr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Duální anaerobní stanice umožňující práci se dvěma směsmi plynů: 10 % CO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vertAlign w:val="subscript"/>
                <w:lang w:eastAsia="cs-CZ"/>
              </w:rPr>
              <w:t>2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, 10 % H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vertAlign w:val="subscript"/>
                <w:lang w:eastAsia="cs-CZ"/>
              </w:rPr>
              <w:t>2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 a 80 % N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vertAlign w:val="subscript"/>
                <w:lang w:eastAsia="cs-CZ"/>
              </w:rPr>
              <w:t xml:space="preserve">2 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ro anaerobní atmosféru a N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vertAlign w:val="subscript"/>
                <w:lang w:eastAsia="cs-CZ"/>
              </w:rPr>
              <w:t>2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.  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racovní komora: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Vyrobená ze žíhaného akrylátu tloušťky min. 10 mm, který poskytuje vysokou pevnost, optickou čistotu, síla materiálu (masa) preventivně zabraňuje kondenzaci vlhkosti na stěnách pracovní komory a je dostatečně odolný vůči zevním i vnitřním vlivům (vlhko, teplo, metabolické produkty)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 kapacitou nejméně 340 Petriho misek o průměru 90 mm k inkubaci, rozdělená na inkubační a pracovní prostor.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ax. vnější rozměry: 800 mm (Š) x 750 mm (Hl) x 750 mm (V).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Vnitřní police přes celou šíři pracovní stanice dělící prostor na výšku min. 215 mm pod i nad policí.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Bodové inspekční světlo uvnitř stanice ovládané vypínačem uvnitř pracovní komory.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inimálně 1x zásuvka 230 V / 50 Hz zabudovaná uvnitř pracovního prostoru.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spacing w:before="0" w:after="120"/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LED osvětlení prostoru komory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Vstupní komora s: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Kapacitou minimálně 20 Petriho misek o průměru 90 mm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Výměnou atmosféry do 20 sekund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spacing w:before="0" w:after="120"/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Elektronickou i mechanickou kontrolou pro odstranění rizika narušení vnitřních podmínek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Vstup do pracovního prostoru prostřednictvím oválných bez rukávových portů pro okamžitý přístup. (Systémy používající dodatečných zátek, manžet, rukávů či jejich kombinace nejsou přípustné.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amostatný vstup pro vkládání jednotlivých Petriho misek tzv. letterbox pro Petriho misky o průměru 90 mm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Vnitřní ventilátor zajišťující homogenní podmínky v celém prostoru pracovní stanice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lně automatický, bezúdržbový odvlhčovací systém používající Peltierova článku s odvodem kondenzátu vlhkosti mimo pracovní stanici do zásobníku s odpařovačem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Rozsah pracovní teploty uvnitř pracovní komory v rozsahu +5 °C nad okolní teplotu minimálně o 40 °C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Kyslíkový senzor schopný detekovat koncentraci kyslíku pod 0,1 %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ystém monitorování anaerobních podmínek včetně: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kontinuálního monitoringu kyslíku se zobrazováním hodnot v reálném čase pomocí barevných segmentů v závislosti na přítomnosti kyslíku, 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monitoring účinnosti katalyzátoru 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spacing w:before="0" w:after="120"/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teploty, vlhkosti a tlaku 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ožnost ukládání naměřených hodnot po dobu alespoň 31 dní a funkcí exportu dat na přenosné paměťové zařízení prostřednictvím USB portu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Ovládání stanice prostřednictvím barevné dotykové obrazovky k nastavení a monitoringu podmínek uvnitř stanice. Zabezpečení přístupu k nastavení podmínek uvnitř stanice prostřednictvím bezpečnostního kódu.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Denní report spotřeby plynů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ožnost vzdáleného přístupu k anaerobní stanici prostřednictvím počítačové sítě Ethernet pro uživatelské nastavení podmínek v anaerobní stanici vzdáleně a servisní přístup pro preventivní a vzdálenou diagnostiku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Automatický systém monitorování stavu katalyzátoru, který denně monitoruje stav kapacity katalyzátoru a upozorňuje uživatele zprávou a barevným semaforem na LCD displeji o stavu katalyzátoru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Funkce automatického uzavření přívodu plynu do 5 minut v případě vyšší spotřeby plynu v případě netěsnosti a vyvolání alarmu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Napájení: 230 V/50 Hz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oučástí laboratorní aspirátor pro evakuaci kapalin z pracovní stanice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Flexibilní rozsah alespoň 15 úrovní vakua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Odpadní autoklávovatelná láhev, kapacita minimálně 4 litry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oučástí j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lang w:eastAsia="cs-CZ"/>
              </w:rPr>
              <w:t xml:space="preserve">e </w:t>
            </w: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et odsávacích nástavců včetně 8 kanálového nástavce pro pipetovací špičky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Rozsah vakua minimálně -150 až -675 mBar</w:t>
            </w:r>
          </w:p>
          <w:p>
            <w:pPr>
              <w:pStyle w:val="Nabidka"/>
              <w:widowControl w:val="false"/>
              <w:numPr>
                <w:ilvl w:val="0"/>
                <w:numId w:val="1"/>
              </w:numPr>
              <w:spacing w:before="0" w:after="120"/>
              <w:ind w:left="429" w:hanging="360"/>
              <w:rPr>
                <w:rStyle w:val="Rynqvb"/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Indikátor naplnění a maximální hladiny kapaliny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Aptos Narrow" w:hAnsi="Aptos Narrow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 xml:space="preserve">Příloha č. 4 – Technická specifikace (a současně příloha č. 1 smlouvy) </w:t>
      <w:tab/>
      <w:tab/>
      <w:tab/>
    </w:r>
    <w:r>
      <w:rPr>
        <w:rFonts w:ascii="Calibri" w:hAnsi="Calibri"/>
        <w:sz w:val="16"/>
        <w:szCs w:val="16"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27EBE7-CC91-4B51-97C1-EF269B1CD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352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4:00Z</dcterms:created>
  <dc:creator/>
  <dc:description/>
  <dc:language>en-US</dc:language>
  <cp:lastModifiedBy/>
  <cp:lastPrinted>2021-02-25T10:34:00Z</cp:lastPrinted>
  <dcterms:modified xsi:type="dcterms:W3CDTF">2024-06-18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GrammarlyDocumentId">
    <vt:lpwstr>b6cc481adcb56e5695c556e545721f26258722e4bddf7b56906faf2cf2cc766c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