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kubátorový analyzér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kubátorový analyzér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kubátorový analyzér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Inkubátorový analyzér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751</Words>
  <Characters>4434</Characters>
  <CharactersWithSpaces>5175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6-19T12:0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