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Inkubátorový analyzér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 xml:space="preserve">Dodavatel doplní výrobce a typ nabízeného přístroje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cs-CZ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1"/>
        <w:gridCol w:w="1935"/>
      </w:tblGrid>
      <w:tr>
        <w:trPr>
          <w:trHeight w:val="175" w:hRule="atLeast"/>
        </w:trPr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2641" w:hRule="atLeast"/>
        </w:trPr>
        <w:tc>
          <w:tcPr>
            <w:tcW w:w="8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arametrů doplní dodavatel přesnou hodnotu jím nabízeného přístroje</w:t>
            </w:r>
          </w:p>
        </w:tc>
      </w:tr>
      <w:tr>
        <w:trPr>
          <w:trHeight w:val="85" w:hRule="atLeast"/>
        </w:trPr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Výkonný zobrazovací systém živých buněk pracující v CO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vertAlign w:val="subscript"/>
                <w:lang w:eastAsia="cs-CZ"/>
              </w:rPr>
              <w:t>2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 inkubátoru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Analýza dat v reálném čase pro aplikace: buněčná kinetika (počítání buněk, apoptóza, cytotoxicita, růst sféroidů a jiné)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Uživatelské prostředí s intuitivním ovládáním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racovní podmínky minimálně 15-40 °C, relativní vlhkost minimálně 80 °C v CO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vertAlign w:val="subscript"/>
                <w:lang w:eastAsia="cs-CZ"/>
              </w:rPr>
              <w:t>2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 inkubátoru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ožnost sledovat minimálně 6 mikrotitračních destiček současně (minimální formát 96-384 jamek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Kamera minimálně 4 MP CMOS mono s minimálním rozlišením 2000x2000 pixelů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inimálně 3 fluorescenční kamery: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17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odré (DAPI) (EX: 370 až 410 nm, EM: 429 až 462 nm)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17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zelené (GFP) (EX: 473 až 491 nm, EM: 502 až 561)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spacing w:before="0" w:after="120"/>
              <w:ind w:left="417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červené (mCherry) (EX: 580 až 598 nm, EM: 612 do 680 nm); mCherry možné vyměnit za dvě další kamery RFP (EX:550 EM:595) a CY5 (EX:635 EM: 695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Objektivy nejméně s těmito parametry: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17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4x Plan Fluorit NA 0.13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s pracovní vzdáleností min.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  17 mm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17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10x Plan Fluorit NA 0.33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s pracovní vzdáleností min.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  10 mm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spacing w:before="0" w:after="120"/>
              <w:ind w:left="414" w:hanging="357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20x Plan Fluorit LWD CC NA 0.45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s pracovní vzdáleností min.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  6.6-7.8 mm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oučástí dodávky: software na analýzu sféroidů a jejich zobrazen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oučástí dodávky: vložka pro možnost využít kultivační láhve T25 a T7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Export obrázku a videa do formátu TIFF, PNG, AVI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Export dat do formátu CVS nebo XLX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aximální rozměr V x Š x H: 330 x 500 x 410 mm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oučástí dodávky je výkonná řídící jednotka s minimálně 22” displejem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Aptos Narrow" w:hAnsi="Aptos Narrow"/>
          <w:color w:val="467886"/>
          <w:sz w:val="22"/>
          <w:szCs w:val="22"/>
          <w:u w:val="single"/>
          <w:lang w:val="cs-CZ"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 xml:space="preserve">Příloha č. 4 – Technická specifikace (a současně příloha č. 1 smlouvy) </w:t>
      <w:tab/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8</Words>
  <Characters>1644</Characters>
  <CharactersWithSpaces>1919</CharactersWithSpaces>
  <Paragraphs>3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/>
  <dc:description/>
  <dc:language>en-US</dc:language>
  <cp:lastModifiedBy/>
  <cp:lastPrinted>2024-06-19T11:49:00Z</cp:lastPrinted>
  <dcterms:modified xsi:type="dcterms:W3CDTF">2024-06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GrammarlyDocumentId">
    <vt:lpwstr>91d39c1bda47a49481ea0b3efabf1f435ff22988b5f07f60e695cf7e2033ba64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