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C - MS systém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C - MS systém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C - MS systém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C - MS systém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45</Words>
  <Characters>4402</Characters>
  <CharactersWithSpaces>5137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Kohoutová Marketa</cp:lastModifiedBy>
  <dcterms:modified xsi:type="dcterms:W3CDTF">2024-06-25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