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bookmarkStart w:id="0" w:name="_Hlk65166296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C - MS systém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systému a s ním související služby nesmějí být v žádném z parametrů horší. Zadavatel požaduje dodání nového, nerepasovaného a nepoužívaného systému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7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9"/>
        <w:gridCol w:w="5046"/>
        <w:gridCol w:w="56"/>
        <w:gridCol w:w="1935"/>
      </w:tblGrid>
      <w:tr>
        <w:trPr>
          <w:trHeight w:val="175" w:hRule="atLeast"/>
        </w:trPr>
        <w:tc>
          <w:tcPr>
            <w:tcW w:w="8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vyplní dodavatel</w:t>
            </w:r>
          </w:p>
        </w:tc>
      </w:tr>
      <w:tr>
        <w:trPr>
          <w:trHeight w:val="2641" w:hRule="atLeast"/>
        </w:trPr>
        <w:tc>
          <w:tcPr>
            <w:tcW w:w="85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u číselně vyjádřitelných požadavků doplní dodavatel přesnou hodnotu jím nabízeného systému</w:t>
            </w:r>
          </w:p>
        </w:tc>
      </w:tr>
      <w:tr>
        <w:trPr>
          <w:trHeight w:val="85" w:hRule="atLeast"/>
        </w:trPr>
        <w:tc>
          <w:tcPr>
            <w:tcW w:w="8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dávka LC-MS systému (Kapalinový chromatograf s vysokorozlišovacím hmotnostním spektrometrem a iontovou mobilitou typu Q-TOF) </w:t>
            </w:r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C - binární pumpa</w:t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lakový limit minimálně 1300 bar v celém rozsahu průtok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ůtok mobilní fáze nastavitelný v rozmezí alespoň od maximálně 1 </w:t>
            </w:r>
            <w:r>
              <w:rPr>
                <w:rFonts w:cs="Calibri" w:ascii="Calibri" w:hAnsi="Calibri" w:asciiTheme="minorHAnsi" w:cstheme="minorHAnsi" w:hAnsiTheme="minorHAnsi"/>
                <w:color w:val="1F497D" w:themeColor="text2"/>
                <w:sz w:val="22"/>
                <w:szCs w:val="22"/>
              </w:rPr>
              <w:t>µ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min do minimálně 2000 µL/min s krokem 1 µL nebo menší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snost průtoku s maximální RSD ≤ 0,15 %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žnost volby alespoň 2 různých mobilních fází pro každou pumpu pomocí přepínání vstupních kanálů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sokotlaké směšování mobilní fáz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 vysokotlakého mixéru ≤ 35 µL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snost mísení gradientu s RSD ≤ 0,15%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ý vakuový degaser pro každou pump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rozsah pH alespoň v rozmezí 1 až 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ně automatická a kontinuální kompresibilitní kompenzac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statný oplach pístů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úniku mobilní fáz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utosampler</w:t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pacita minimálně 100 pozic pro 2 ml vialky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ostatování vzorků v rozsahu min. 5-40°C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 nástřiku v rozmezí 1-100 µL bez nutnosti výměny dávkovací smyčky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pakovatelnost objemu nástřiku pro částečně naplněnou smyčku s RSD ≤ 0,5%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nos vzorku mezi analýzami ≤ 0,001%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úniku mobilní fáz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rmostat kolon</w:t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asné zapojení minimálně 5 kolon o délce min. 30 c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ostatování kolon v rozsahu minimálně 5-75°C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plotní stabilita min. 0,1 °C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ysokotlaký ventil přepínající mezi minimálně 5 instalovanými kolonami řízený z měřícího SW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úniku mobilní fáz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ode array detektor</w:t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řící rozsah s minimální a maximální vlnovou délkou s rozsahem alespoň od 190 do 800 n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diod v diodovém poli alespoň 102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čet současně snímaných signálů diskrétních vlnových délek nejméně 4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sběru dat minimálně 50 Hz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spoň dvě cely, jednu o objemu 2 µL a délce 10mm a druhou o objemu 6 µL a délce 50m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úniku mobilní fáz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motnostní spektrometr s analyzátorem typu Q-TOF (Quadrupole - Time of Flight) s iontovou mobilitou</w:t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SI iontový zdroj pro průtoky v minimálním rozsahu 10-1000 µL/min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CI a HESI iontové zdroje pro průtoky v minimálním rozsahu 10-1000 µL/min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ontová mobilita s rozlišením minimálně 150 FWHM a přesností určení kolizního srážkového průměru iontů (CCS) s RSD ≤ 0,5%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rámci iontové mobility možnost akumulace iontů v iontové pasti při mobilitním skenu tak, aby nedocházelo ke ztrátě iontů a tím i citlivost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zlišovací schopnost TOF detektoru minimálně 60 000 FWHM pro m/z v rozsahu 800-1 600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měření v MS režimu alespoň od 100 do 20 000 m/z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selekce iontů kvadrupólem alespoň do 3 000 m/z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ření přesné hmoty i v režimu MS/MS, se selekcí mateřského iontu pomocí kvadrupól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snost určení hmoty ≤ 0,8 ppm RMS při interní kalibraci v MS i MS/MS mód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snost určení hmoty ≤ 2 ppm RMS při externí kalibraci v MS i MS/MS mód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tlivost v MS režimu bez iontové mobility pro 50 fg reserpinu (m/z 609,2807) v nástřiku: poměr signálu k šumu větší než 200: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tlivost v MS režimu s použitím iontové mobility pro 50 fg/µl reserpinu (m/z 609,2807) v nástřiku: RSD ≤ 15%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rychlost skenování v režimu MS ≥ 50 Hz, v režimu MS/MS ≥ 50 Hz a v režimu MS/MS při využití iontové mobility ≥ 250 Hz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měření v režimu MS, auto MS/MS (DDA), DIA, PRM (MRM) a možnost využití iontové mobility pro všechny tyto režimy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měření positivních i negativních iontů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kviziční stanice se 2 LCD monitory včetně kompletního ovládacího software pro MS a UHPLC včetně minimálně 6 licencí pro základní vyhodnocovací software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pro vzdálený přístup ke spektrometru a možnost vzdálené diagnostiky a servisních zásahů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oftware pro metabolomickou analýzu dat</w:t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oftware pro kvalitativní a kvantitativní analýzu se zaměřením na metabolomiku, phenomiku, exposomiku, lipidomiku a fluxomiku s využití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ametrů iontové mobility (srážkových průřezů – CCS) – minimálně 3 uživatelské licence pro kvalitativní a minimálně 3 licence pro kvantitativní analýz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valitativní software musí umožňovat automatickou kalibraci přesné hmoty, extrakci unikátních MS, MS/MS CCS a RT informací pro všechny analyty s ohledem na izotopy, addukty a fragmenty, alignment na základě retenčních časů, interaktivní vizualizaci a nástroje předběžného statistického zpracován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pro kvalitativní analýzu musí dále zahrnovat nástroje pro automatickou identifikaci známých analytů na základě uživatelských databází včetně hodnot CCS a automatické generování sumárních vzorců pro neznámé látky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dul pro predikci CCS a predikci fragmentačních spekter (in-silico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pro kvalitativní analýzu musí umožňovat screening látek v řádu tisíců analytů na základě známých informací jako jsou sumární vzorec, přesná molární hmotnost, shoda izotopového profilu, retenční čas, CCS, fragmenty získané pomocí MS a MS/MS, sledování metabolických drah, přesnou kvantifikaci na základě kalibrací vnějšími i vnitřními standardy a podporu QC analýz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musí mít přímý přístup do všech těchto internetových databází: Chemspider a PubCHem, LipidMaps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abolomická knihovna (metabolity, pesticidy, toxikologicky významné látky) včetně MS a MS/MS spekter s vysokou přesností měření hmoty se spektry v rozsahu minimálně 100 000 analytů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abolomická knihovna pro lidský metabolom včetně MS a MS/MS spekter s vysokou přesností měření hmoty se spektry v rozsahu minimálně 800 analytů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abolomická knihovna MS a MS/MS spekter NIST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vyhodnocovacího software musí být i datastanice se dvěma LCD monitory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íslušenstv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en záložní UPS zdroj s výkonem nejméně 2700VA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měna současného kompresoru za kompresor s plynulou regulací výkonu s výkonem minimálně 7 kW a výstupem stlačeného vzduchu alespoň 700 l/min a tlaku 10 bar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laková nádoba o objemu 800 až 950 l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sorpční sušič plynů s rosným bodem -40°C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nerátor dusíku poskytující alespoň 100l/min 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 čistotě nejméně 98% a výstupním tlaku alespoň 6 bar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tihlukový box na pumpu pro hrubé vakuu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0" simplePos="0" locked="0" layoutInCell="0" allowOverlap="1" relativeHeight="3" wp14:anchorId="29C7BEC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863600" cy="314325"/>
              <wp:effectExtent l="0" t="635" r="0" b="0"/>
              <wp:wrapNone/>
              <wp:docPr id="2" name="Textové pole 2" descr="-Bruker Confidential-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3640" cy="31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6"/>
                              <w:szCs w:val="16"/>
                            </w:rPr>
                            <w:t>-Bruker Confidential-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67.95pt;height:24.7pt;mso-wrap-style:none;v-text-anchor:bottom;mso-position-horizontal:center;mso-position-horizontal-relative:page;mso-position-vertical:bottom;mso-position-vertical-relative:page" wp14:anchorId="29C7BE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6"/>
                        <w:szCs w:val="16"/>
                      </w:rPr>
                      <w:t>-Bruker Confidential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Příloha č. 4 – Technická specifikace (a současně příloha č. 1 smlouvy) </w:t>
      <w:tab/>
      <w:tab/>
      <w:tab/>
    </w:r>
    <w:r>
      <w:rPr>
        <w:rFonts w:ascii="Calibri" w:hAnsi="Calibri"/>
        <w:sz w:val="16"/>
        <w:szCs w:val="16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38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AE8C38-E465-47DC-A876-B14DDB29D0F3}"/>
</file>

<file path=customXml/itemProps2.xml><?xml version="1.0" encoding="utf-8"?>
<ds:datastoreItem xmlns:ds="http://schemas.openxmlformats.org/officeDocument/2006/customXml" ds:itemID="{2D8C67EB-3615-43F8-A481-35B7198A890C}"/>
</file>

<file path=customXml/itemProps3.xml><?xml version="1.0" encoding="utf-8"?>
<ds:datastoreItem xmlns:ds="http://schemas.openxmlformats.org/officeDocument/2006/customXml" ds:itemID="{3039C936-48BB-4D7F-9BE4-6D947F9B27B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45</Words>
  <Characters>5502</Characters>
  <CharactersWithSpaces>64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9:00Z</dcterms:created>
  <dc:creator>Mádlová Iva</dc:creator>
  <dc:description/>
  <dc:language>en-US</dc:language>
  <cp:lastModifiedBy>Mádlová Iva</cp:lastModifiedBy>
  <dcterms:modified xsi:type="dcterms:W3CDTF">2024-07-2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