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stroje pro PCR analýzy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 (je-li relevantní)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rávněná osoba dle čl. 5 odst. 5.10 smlouvy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284" w:top="1191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2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5</Words>
  <Characters>1033</Characters>
  <CharactersWithSpaces>1206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41:00Z</dcterms:created>
  <dc:creator>Potucký Jan</dc:creator>
  <dc:description/>
  <dc:language>en-US</dc:language>
  <cp:lastModifiedBy>Kohoutová Marketa</cp:lastModifiedBy>
  <dcterms:modified xsi:type="dcterms:W3CDTF">2024-07-03T11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