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stroje pro PCR analýzy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roje pro PCR analýz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roje pro PCR analýz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Přístroje pro PCR analýzy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753</Words>
  <Characters>4448</Characters>
  <CharactersWithSpaces>5191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07-03T11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