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cstheme="minorBidi" w:ascii="Calibri" w:hAnsi="Calibri"/>
          <w:b/>
          <w:bCs/>
          <w:sz w:val="28"/>
          <w:szCs w:val="28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bookmarkStart w:id="0" w:name="_Hlk157680694"/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část a.: Planimetr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řejné zakázky: Analytické a měřicí přístroje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bookmarkStart w:id="1" w:name="_Hlk157680694"/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é tabulky.</w:t>
      </w:r>
      <w:bookmarkEnd w:id="1"/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9"/>
        <w:gridCol w:w="4526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Planimetr</w:t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Nastavitelné rozlišení od 0,1 m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ení jednotlivé a kumulativní plochy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ení maximální délky, šířky, plochy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Systém s nastavitelnou sílou tlaku na list a pro různé tloušťky listů (0,1 – 20 mm)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SB port pro přenos dat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en-GB" w:bidi="ar-SA"/>
              </w:rPr>
              <w:t>PC software pro analýzu a zápis výsledků scanované plochy listů</w:t>
            </w:r>
          </w:p>
        </w:tc>
        <w:tc>
          <w:tcPr>
            <w:tcW w:w="452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99490</wp:posOffset>
          </wp:positionH>
          <wp:positionV relativeFrom="margin">
            <wp:posOffset>-75184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57680637"/>
    <w:bookmarkStart w:id="3" w:name="_Hlk157680636"/>
    <w:bookmarkStart w:id="4" w:name="_Hlk157678656"/>
    <w:bookmarkStart w:id="5" w:name="_Hlk157678655"/>
    <w:bookmarkStart w:id="6" w:name="_Hlk157680637"/>
    <w:bookmarkStart w:id="7" w:name="_Hlk157680636"/>
    <w:bookmarkStart w:id="8" w:name="_Hlk157678656"/>
    <w:bookmarkStart w:id="9" w:name="_Hlk157678655"/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bookmarkStart w:id="10" w:name="_Hlk157680637"/>
    <w:bookmarkStart w:id="11" w:name="_Hlk157680636"/>
    <w:bookmarkStart w:id="12" w:name="_Hlk157678656"/>
    <w:bookmarkStart w:id="13" w:name="_Hlk157678655"/>
    <w:r>
      <w:rPr/>
      <w:tab/>
      <w:tab/>
    </w:r>
    <w:bookmarkEnd w:id="10"/>
    <w:bookmarkEnd w:id="11"/>
    <w:bookmarkEnd w:id="12"/>
    <w:bookmarkEnd w:id="1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5f5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1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12f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12f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f55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ef55f5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ef55f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1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22:00Z</dcterms:created>
  <dc:creator/>
  <dc:description/>
  <dc:language>en-US</dc:language>
  <cp:lastModifiedBy/>
  <dcterms:modified xsi:type="dcterms:W3CDTF">2024-07-08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