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.: Hydropedologické a pedologické přístroj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Analytické a měřící přístroje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4476"/>
      </w:tblGrid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Měřič vodního potenciálu (Potenciometr rosného bodu) – 2 ks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dodání od nabytí účinnosti smlouvy dle odst. 3.1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nejpozději do 10 týdnů.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pro kus č. 1 - budova FAPPZ-A, místnost č. 4, Fakulta agrobiologie, potravinových a přírodních zdrojů v areálu sídla kupujícího na adrese Kamýcká 129, 165 00 Praha - Suchdo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pro kus č. 2 - v budově FŽP III., místnost VP 107, Fakulta životního prostředí v areálu sídla kupujícího na adrese Kamýcká 129, 165 00 Praha – Suchdol.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pro kus č. 1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ro kus č. 2: 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it rychlé měření půdního vlhkostního potenciálu v blízkosti bodu vadnutí a musí sloužit mimo jiné ke stanovení bodu vadnutí (-1,5 MPa). Stanovení bodu vadnutí musí být výrazně rychlejší než při použití klasické přetlakové aparatury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sah měření min. -0,1 až -280 MPa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incip měření musí vycházet z měření relativní vlhkosti vzduchu nad vzorkem materiálu umístěným v utěsněné komoře, rosný bod musí být detekován pomocí chlazeného zrcadla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řesnost měření vodního potenciálu min. ±0,06 MPa (v rozsahu -0,1 až -5 MPa) a min. 1,5% (v rozsahu -5 až -280  MPa)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ezkontaktní měření teploty vzorku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snost měření teploty min. ±0,3°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měření max. 20 minut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vzorku min. 10 ml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unikace s PC pomocí RS232, nebo USB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pájení přístroje – 230 VA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obrazení nastavení přístroje a výsledků měření na LCD displeji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acovních teplot v rozmezí min. +10 až +35°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: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40 ks plast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5 ks nerez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10 ks kalibračních roztoků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da pro čistění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Automatický analyzátor velikosti částic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budově FŽP III., místnost VP 107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it provést měření zrnitosti půdy pomocí automatizované sedimentační metody, která bude časově i pracovně efektivnější variantou ke standardní hustoměrné nebo pipetovací metodě.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yba v detekci hmotnostní frakce půdních částic pod 2 %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tlaku v suspenzí s minimální přesností ±5,0 Pa, minimální rozlišení ±0,5 P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ěžná doba měření nižší než 4 hodin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Měření v intervalu minimálně 20 sekund průběžným automatickým zaznamem změn tlaku i teploty v sedimentačním válci obsahujícím suspenzi půd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rozsah měřené velikosti částic 1 µm až 63 µ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bezobslužný provoz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rčení zrnitostního složení půdy na principu Stokesova zákon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ada pro odběr půdních vzorků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 budově FŽP III., místnost VP206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louží k odběru půdních vzorků pomocí Kopeckého válečků ze všech typů pů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sahuje i Edelmanův kombinovaný vrták a vrták Riversid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učástí musí být i uzavřený držák válečků pro válečky o přesném průměru 53 x 50 mm a prodlužovací tyč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usí umožnit odběr vzorků na povrchu, v předvrtaných otvorech či kopaných sondách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rosévací sada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 budově FŽP III., místnost VP206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egulovatelný elektromagnetický pohon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igitální displej výkonu a čas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Vhodný pro suché a mokré sítová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ška sady sít až do 4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eomezené nastavení všech procesních parametrů (čas, výkon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igitální nastavení amplitudy 1 - 100% (0 - 3 mm)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x. dávka / přísun: 3 k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klady aplikací: chemikálie, hnojiva, káva, kovový prach, minerály, mouky, ořechy, písek, plasty, plniva, prací prášek, půdy, semena, slínek, stavební materiály, zrn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Dešťový simulátor 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udova FAPPZ-A, místnost č. 4, Fakulta agrobiologie, potravinových a přírodních zdrojů v areálu sídla kupujícího na adrese Kamýcká 129, 165 00 Praha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24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mponenty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nosný skládací simulátor dešt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Rozsah kinetické energie simulovaných srážek v rozmezí min. 5 až 70 J/m² 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ocha testované plochy min. 0,05 m²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Výška, ze které padají kapky na testovanou oblast min. 35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nl-NL" w:bidi="ar-SA"/>
              </w:rPr>
              <w:t>Simulovaná intenzita deště min. 5 mm/ho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nl-NL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čet trysek/kapilár min. 45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ateriál kapiláry – sklo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élka kapiláry max. 12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ůměr kapiláry max. 0,8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motnost jedné kapky min. 0,1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bjem vody dešťového simulátoru min. 2000 m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ásobník na vodu pro zvlhčení měřené oblasti před simulac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ásobník na doplňování vody pro simulaci o objemu min. 15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běrná nádoba na erodovaný materiál o objemu min. 1,5 l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nsportní pouzdro pro vzorek erodovaného materiál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transportní box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Infiltrometr 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udova FAPPZ-A, místnost č. 4, Fakulta agrobiologie, potravinových a přírodních zdrojů v areálu sídla kupujícího na adrese Kamýcká 129, 165 00 Praha - Suchdol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24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troj pro měření saturované hydraulické vodivosti v terénu musí obsahovat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etoda měření saturované hydraulické vodivosti – Měření konstantním spád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lně automatizovaný elektronický provoz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cí rozsah saturované hydraulické vodivosti v rozmezí min. 0,005 až 100 cm/ho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snost měření saturované hydraulické vodivosti min. ± 6 % z měřené hodno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nzor výšky vodní hladiny uvnitř měřící komory pro automatické udržování konstantní úrovně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o nastavení spádu v rozmezí min. 0 až 35 cm H2O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probíhá periodickým střídáním dvou různých přednastavených spád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pájení interním akumulátor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Řídící jednotka umístěna v odolném transportním kufr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ožnost nastavení harmonogramu měření pro různé typy pů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acovních teplot v rozmezí min. 0 až +45 °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unikace s PC pomocí USB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obrazení nastavení přístroje a výsledků měření na LCD displeji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mpatibilní příslušenství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2 ks rezervoárů na vod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2 ks půdních vymezovacích nerezových límc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cí komor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pojovací hadi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da na instalaci vymezovacího límc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bíječk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Přístroj pro mokré prosévání 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udova FAPPZ-A, místnost č. 4, Fakulta agrobiologie, potravinových a přírodních zdrojů v 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24 měsíců.</w:t>
            </w:r>
          </w:p>
        </w:tc>
      </w:tr>
      <w:tr>
        <w:trPr>
          <w:trHeight w:val="60" w:hRule="atLeast"/>
        </w:trPr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řístroj pro měření stability agregátů musí obsahovat: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řístroj pro mokré prosévání, sloužící ke zjištění půdních agregátů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vzorků na jedno měření min. 6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ěřící rozsah stability v rozmezí min. 0 až 95 %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Hmotnost jednoho vzorku max. 10 g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cs-CZ" w:bidi="ar-SA"/>
              </w:rPr>
              <w:t>Sběrné nerezové nádoby musí být očíslovány nesmazatelným způsob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růměr sběrných nádob min. 60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sběrných nádob v sadě min. 16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peciální otvor pro plnění vodou bez nutnosti vyjmutí držáku sít během měření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Automatické máčení sít v roztoku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oba periodického máčení sít max. 4 minut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máčení za 1 minutu min. 32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ožnost výběru mezi kontinuálním provozem a časově omezeným provoze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locha jednotlivých sít min. 10 cm²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tvory síta přesně 0,25 m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čet sít v sadě min. 8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apájecí napětí 230 VAC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999490</wp:posOffset>
          </wp:positionH>
          <wp:positionV relativeFrom="margin">
            <wp:posOffset>-9823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6</Words>
  <Characters>9423</Characters>
  <CharactersWithSpaces>109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5:00Z</dcterms:created>
  <dc:creator/>
  <dc:description/>
  <dc:language>en-US</dc:language>
  <cp:lastModifiedBy/>
  <dcterms:modified xsi:type="dcterms:W3CDTF">2024-07-0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