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c.: Rostlinná diagnostika a</w:t>
      </w:r>
      <w:r>
        <w:rPr>
          <w:rFonts w:ascii="Calibri" w:hAnsi="Calibri"/>
          <w:b/>
          <w:bCs/>
          <w:sz w:val="22"/>
          <w:szCs w:val="22"/>
        </w:rPr>
        <w:t xml:space="preserve"> parametry prostředí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é zakázky: Analytické a meřicí přístroje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bookmarkStart w:id="0" w:name="_Hlk168581335"/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  <w:bookmarkEnd w:id="0"/>
    </w:p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Analyzátor obsahu chlorofylu (AlgaeTorch)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v budově FŽP III., místnost P102, Fakulta životního prostředí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automaticky kompenzuje vliv zákalu až do 200 FTU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nda se kalibruje pomocí živé kultury řas ve výrobním závodě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stanovuje zákal měřením odrazu při vlnové délce 700 nm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používá 2 x 3 LED diody s různými vlnovými délkami. Pro excitaci a získání fluorescenčního 6 LED s vlnovými délkami 470, 525 a 610 nm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umožňuje bezkabelové měření (je možný ale i provoz po kabelu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Rozsah měření min. 0 - 200 µg chlorofylu-a/l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Rozlišení: 0.1 µg ch-a/l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Minimální detekční limit: 0,15 µg chl-a/l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eplota vzorku v rozmezí min. 0 °C až 40 °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 interním jednočipovým počítačem (mikrokontrolérem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nl-NL" w:bidi="ar-SA"/>
              </w:rPr>
              <w:t>S interním úložištěm dat, kapacita: min. 2000 datových sad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Obsahuje interní dobíjecí baterie 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atové rozhraní: USB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nda musí být vybavena sériovým rozhraním (RS232) pro export dat a připojení k externímu počítači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 vestavěným GPS přijmačem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přepínání z µg chlorofylu na počty buněk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vládání pomocí 4 kapacitních senzorových tlačítek na krytu přímo pod displejem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doba měření: ≤ 10 sekund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Hmotnost 1,3 kg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Rozměry (v x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bidi="ar-SA"/>
              </w:rPr>
              <w:t>⌀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) 500 x 60 mm (přesně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Přenosný přístroj na měření fluorescence chlorofylu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L363 (semennářská laborka KPL), hlavní budova FLD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Musí se jednat o pulzně excitační přístroj umožňující rychlé určování stresu rostlin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Přístroj musí umožňovat módy měření Fv/Fm a dále tzv. "JIP" test (jinak také OJIP)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Parametry zaznamenávané při měření minimálně: Fo, Fm, Fv/Fm, Fv/Fo, O, K, J, I, P, tFm, A, Mo and PI/ABS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Přehledný barevný display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Detekční systém: detekce pulzní exitace s vysokým rozlišením vzorkování pro vyjádření fluorescenční (Kautského) křivky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Aktinické osvětlení musí být zajištěno soustavou červených LED diod. Vlnová délka emitovaného světla musí spadat do rozmezí 650 až 660 nm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Saturační intenzita světla musí být nastavitelná alespoň v rozsahu 600 až 6000 μmol (nebo ve větším rozsahu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Kompaktnost a přenositelnost: hmotnost přístroje bez příslušenství maximálně 1000 g, maximální rozměrové limity přístroje: 185 mm x 75 mm x 65 mm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USB rozhraní pro komunikaci s P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Minimální teplotní rozsah pro možnost provádět měření s přístrojem 5 °C až 45 °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Kapacita paměti na záznamy měření: alespoň 140 000 záznamů (nebo více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Pracovní doba na jedno nabití baterií: alespoň 8 hodin kontinuálního měření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Součástí dodávky musí být alespoň 10 listových svorek (zatemňovací adaptační krytky, které se instalují před měřením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Součástí dodávky musí být USB kabel pro připojení a komunikaci přístroje s P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>Dobíjecí adaptér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Souprava bude dodána v pouzdře/kufru s prostorem pro bezpečné uložení přístroj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u w:val="single"/>
                <w:lang w:eastAsia="cs-CZ" w:bidi="ar-SA"/>
              </w:rPr>
              <w:t>i veškeréh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eastAsia="cs-CZ" w:bidi="ar-SA"/>
              </w:rPr>
              <w:t xml:space="preserve"> příslušenství, které je bude součástí dodávky (dobíjecí adaptér, kabely, stínící klipsové krytky pro zatemnění vzorků listů atd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Manuál v českém i </w:t>
            </w:r>
            <w:r>
              <w:rPr>
                <w:rFonts w:eastAsia="Calibri" w:cs="Calibri" w:ascii="Calibri" w:hAnsi="Calibri"/>
                <w:color w:val="000000" w:themeColor="text1"/>
                <w:kern w:val="0"/>
                <w:sz w:val="22"/>
                <w:szCs w:val="22"/>
                <w:lang w:val="pl-PL" w:bidi="ar-SA"/>
              </w:rPr>
              <w:t>anglickém jazyce</w:t>
            </w: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Zařízení pro měření fotosynteticky aktivního záření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L363 (semennářská laborka KPL), hlavní budova FLD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ňovat nedestruktivní měření obsahu chlorofylu, anthokyanů, flavonoidů a Nitrogen-Flavonol Indexu (NFI) současně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SB rozhraní pro komunikaci s P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teplotní rozsah pro provádění měření 0 °C až 50 °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Maximální hmotnost samotného přístroje bez příslušenství: 300 g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arevný dotykový displej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Integrovaný GPS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tandardní vlnové délky LED: obsah chlorofylu: T850nm/T720nm; obsah flanvoninů F660nm/F325nm, obsah anhokyanů: F660nm/F525 nm; NFI: (T850nm/T720nm) / (F660nm/F325nm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a pořizování jednoho záznamu kombinovaného měření obsahů pigmentů přístrojem: maximálně 6 s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V příslušenství musí být obsaženy následující položky: adaptér nebo nabíječka baterií, baterie/akumulátory, kabel USB, pouzdro na bezpečné uložení a přenášení, manuál v českém i anglickém jazyce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Přenosný přístroj na měření obsahu chlorofylu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Požadovaná doba dodání v počtu týdnů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L363 (semennářská laborka KPL), hlavní budova FLD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usí se jednat o přístroj stanovující odhad obsahu (koncentrace) chlorofylu na principu fluorescence chlorofylu. Musí umožňovat měření malých vzorků (malé listy, jehlice jehličnanů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arametry zaznamenávané při měření: CFR (chlorophyll fluorescence ratio) při 735nm/700nm, relativní obsah chlorofylu (mg.m-2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měření malých objektů (vzorků) odpovídajících kruhové ploše již od 3 mm v průměru, případně i menších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ehledný barevný dotykový display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apacita paměti na záznamy měření: alespoň 150 000 záznamů (nebo více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ptická sonda připojené na kabelu pro snadnější přístup k měřeným vzorkům in situ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teplotní rozsah pro provádění měření 0 °C až 50 °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ompaktnost a přenositelnost: hmotnost přístroje bez příslušenství: maximálně 300 g; maximální rozměrové limity přístroje: 125 mm × 95 mm × 35 mm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SB rozhraní pro komunikaci s P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Vyměnitelné nabíjecí bateri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bidi="ar-SA"/>
              </w:rPr>
              <w:t xml:space="preserve">AA, případně AAA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 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acovní doba přístroje na jedno nabití: alespoň 7 hodin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a pro pořízení jednoho měření na vzorku: max. 6 sekund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Přístroj bude dodán v pouzdře/kufru s prostorem pro bezpečné uložení přístroje 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u w:val="single"/>
                <w:lang w:bidi="ar-SA"/>
              </w:rPr>
              <w:t>i veškerého</w:t>
            </w: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 xml:space="preserve"> příslušenství, které je nezbytnou součástí dodávky: baterie, dobíjecí adaptér, kabel pro připojení k PC, kabelová optická sonda, filtr pro kalibraci, manuál v českém i anglickém jazyc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Zařízení pro současné měření obsahu několika rostlinných pigmentů v listech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L363 (semennářská laborka KPL), hlavní budova FLD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ecné požadavky pro přístroj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ňovat nedestruktivní měření obsahu chlorofylu, anthokyanů, flavonoidů a Nitrogen-Flavonol Indexu (NFI) současně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ožadavky n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SB rozhraní pro komunikaci s P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imální teplotní rozsah pro provádění měření 0 °C až 50 °C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Maximální hmotnost samotného přístroje bez příslušenství: 300 g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arevný dotykový displej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Integrovaný GPS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tandardní vlnové délky LED: obsah chlorofylu: T850nm/T720nm; obsah flanvoninů F660nm/F325nm, obsah anhokyanů: F660nm/F525 nm; NFI: (T850nm/T720nm) / (F660nm/F325nm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a pořizování jednoho záznamu kombinovaného měření obsahů pigmentů přístrojem: maximálně 6 s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 – popis a technické provedení:</w:t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kern w:val="0"/>
                <w:sz w:val="22"/>
                <w:szCs w:val="22"/>
                <w:lang w:eastAsia="cs-CZ" w:bidi="ar-SA"/>
              </w:rPr>
              <w:t>Součástí dodávky musí být veškeré příslušenství, které umožní okamžité uvedení přístroje do provozu vč. využití všech požadovaných funkcí přístroj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V příslušenství musí být obsaženy následující položky: adaptér nebo nabíječka baterií, baterie/akumulátory, kabel USB, pouzdro na bezpečné uložení a přenášení, manuál v českém i anglickém jazyce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8"/>
        <w:gridCol w:w="4407"/>
      </w:tblGrid>
      <w:tr>
        <w:trPr>
          <w:trHeight w:val="300" w:hRule="atLeast"/>
        </w:trPr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Scanner kořenů a hodnotící software 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8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v budově FAPPZ-D, místnost č. 538, Fakulta agrobiologie, potravinových a přírodních zdrojů v areálu sídla kupujícího na adrese Kamýcká 129, 165 00 Praha -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24 měsíců.</w:t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Obecné požadavky na přístroj:</w:t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Hodnotící 64-bit software k analýzám kořenové architektury, který dokáže určit minimálně délku kořene, plochu, objem, počet větví kořene a kořenových vlásků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nalyzuje jednotlivě několik objektů v jednom obraze tzn. může provádět více kořenových analýz v rámci jednoho snímku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í délku a plochu hypokotylu odděleně od kořenů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učástí musí být obslužný program napsaný ve VBA (Visual Basic Application), který umožní snadnou vizualizaci dat skrze grafické funkce a tím usnadní jejich analýzu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gram musí podporovat více oken analýzy tzn. uživatelé mohou pracovat na více než jednom snímku současně. Každé okno dokumentu musí obsahovat svůj vlastní obrázek, kořenovou grafiku a datový soubor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ftware musí být schopen načítat, ukládat a analyzovat nekomprimované obrázky tiff větší než 4 GB (Big TIFF).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Výkonný grafický scanner pro skenování kořenů minimálně o rozměru 22 x 30 cm 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lišení scanneru min. 4800 DPI o min. velikosti jednoho pixelu 0,005 mm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canner musí být kompatibilní s TWAIN a umožnit metodu File Transfer. Komunikace s PC přes USB 2.0 nebo vyšší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Součástí hodnotícího setu musí být kompatibilní řídící jednotka - notebook - s nainstalovaným poptávaným softwarem o min. hardwarových požadavcích: 16 " display s rozlišením min. 2560 × 1600 px a obnovovací frekvencí 120 Hz, Core Boost Frekvence min. 4,7 GHz RAM min. 16GB LPDDR5, grafická karta min. 4GB, SSD 1000GB, numerická klávesnice, podsvícená klávesnice, myš, nabíjení přes USB-C, WiFi 6, celokovový (unibody), čtečka paměťových karet, 2x flash disk min. 64 GB – min. USB 3.2 Gen 1, 2x externí disk min. 4000 GB - SSD úložiště pro uložení dat, s připojením USB 3.2 Gen 2 (USB 3.1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Multilicence pro fungování na min. 2 PC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4 sady misek misky pro fixaci kořenů ve scanneru po 3 kusech (10x15, 15x20, 20x25 cm)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pouzdro na notebook: vypolstrované, uzavírání na zip</w:t>
            </w:r>
          </w:p>
        </w:tc>
        <w:tc>
          <w:tcPr>
            <w:tcW w:w="4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1030605</wp:posOffset>
          </wp:positionH>
          <wp:positionV relativeFrom="margin">
            <wp:posOffset>-71183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57678656"/>
    <w:bookmarkStart w:id="2" w:name="_Hlk157678655"/>
    <w:bookmarkStart w:id="3" w:name="_Hlk157678656"/>
    <w:bookmarkStart w:id="4" w:name="_Hlk157678655"/>
  </w:p>
  <w:p>
    <w:pPr>
      <w:pStyle w:val="Header"/>
      <w:jc w:val="right"/>
      <w:rPr/>
    </w:pPr>
    <w:bookmarkStart w:id="5" w:name="_Hlk157678656"/>
    <w:bookmarkStart w:id="6" w:name="_Hlk157678655"/>
    <w:r>
      <w:rPr/>
      <w:tab/>
      <w:tab/>
    </w:r>
    <w:bookmarkEnd w:id="5"/>
    <w:bookmarkEnd w:id="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02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cf7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2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32a9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32a9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02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f4cf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f4cf7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Revision">
    <w:name w:val="Revision"/>
    <w:uiPriority w:val="99"/>
    <w:semiHidden/>
    <w:qFormat/>
    <w:rsid w:val="003d4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32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32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55</Words>
  <Characters>11535</Characters>
  <CharactersWithSpaces>1346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2:00Z</dcterms:created>
  <dc:creator/>
  <dc:description/>
  <dc:language>en-US</dc:language>
  <cp:lastModifiedBy/>
  <dcterms:modified xsi:type="dcterms:W3CDTF">2024-07-03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