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69785116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ikrovlnná pec včetně řídící jednotk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ímto pro účely veřejné zakázky s názvem</w:t>
      </w:r>
      <w:r>
        <w:rPr>
          <w:rFonts w:cs="Aptos" w:ascii="Aptos" w:hAnsi="Aptos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ikrovlnná pec včetně řídící jednotk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ikrovlnná pec včetně řídící jednotk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ikrovlnná pec včetně řídící jednotk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11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11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11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758</Words>
  <Characters>4478</Characters>
  <CharactersWithSpaces>522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4:00Z</dcterms:created>
  <dc:creator/>
  <dc:description/>
  <dc:language>en-US</dc:language>
  <cp:lastModifiedBy>Smolová Daniela</cp:lastModifiedBy>
  <dcterms:modified xsi:type="dcterms:W3CDTF">2024-07-18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