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bookmarkStart w:id="1" w:name="_Hlk13758813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Dětská skupina Poníček – 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 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Dětská skupina Poníček – II.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i dle § 79 odst. 2 písm. a) zákona č. 134/2016 Sb., o zadávání veřejných zakázek, tedy že v posledních 7 letech před zahájením zadávacího řízení poskytl tyto stavební práce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stavebních prací)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čestné prohlášení k prokázání technické kvalifikace)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ětská skupina Poníček – I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 čestně prohlašuje, že níže uvedená osoba, jakožto člen realizačního týmu dodavatele, splňují uvedené kvalifikační požadavky (dle Výzvy) a že se tato osoba bude účastnit plnění veřejné zakázky: 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Hlavní stavbyvedouc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Stavební technik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Koordinátor TZB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zdělán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dělávací instituce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praxe (zkušenosti) vztahující se k dané pozici v realizačním týmu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městnavatel/pozice apod.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kušenosti - referenční zakázky (projekty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2455"/>
        <w:gridCol w:w="4341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zakázky (projektu), popis, název objednatele, předmět plnění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utorizac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tu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or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cstheme="minorHAnsi" w:ascii="Calibri" w:hAnsi="Calibri"/>
          <w:b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>Tímto čestně prohlašuji, že veškeré informace a údaje uvedené v tomto životopise jsou pravdivé.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a podpis člena týmu]</w:t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Cs w:val="16"/>
        </w:rPr>
      </w:pPr>
      <w:r>
        <w:rPr>
          <w:rFonts w:cs="Calibri" w:cstheme="minorHAnsi" w:ascii="Calibri" w:hAnsi="Calibri"/>
          <w:bCs/>
          <w:color w:val="000000"/>
          <w:szCs w:val="16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3" w:name="_Hlk160692361"/>
      <w:r>
        <w:rPr>
          <w:rFonts w:eastAsia="Calibri" w:cs="Calibri" w:ascii="Calibri" w:hAnsi="Calibri"/>
          <w:b/>
          <w:bCs/>
          <w:sz w:val="22"/>
          <w:szCs w:val="22"/>
        </w:rPr>
        <w:t>Dětská skupina Poníček</w:t>
      </w:r>
      <w:bookmarkEnd w:id="3"/>
      <w:r>
        <w:rPr>
          <w:rFonts w:eastAsia="Calibri" w:cs="Calibri" w:ascii="Calibri" w:hAnsi="Calibri"/>
          <w:b/>
          <w:bCs/>
          <w:sz w:val="22"/>
          <w:szCs w:val="22"/>
        </w:rPr>
        <w:t xml:space="preserve"> – 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 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„dodavatel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ětská skupina Poníček – II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podmínek pro plnění předmětu veřejné zakázky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„dodavatel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ětská skupina Poníček – II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 splnění podmínek pro plnění předmětu veřejné zakázky a prohlašuje, že se při realizaci předmětu plnění veřejné zakázky bude řídit zásadami významně nepoškozovat (dále jen „DNSH“) a je připraven poskytnout zadavateli plnou součinnost včetně doložení všech dokumentů k přípravě závěrečného protokolu k DNSH, a to zejména doložení, že nedošlo k významnému zvýšení emisí, že byla prováděna opatření ke snížení prašnosti a hlučnosti, a dále platné certifikáty nebo jiné další obdobné relevantní doklady: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 k zabudovaným výrobkům pro úsporu spotřeby vody. Jedná se o produkty, které mají dvě nejvyšší hodnocení EU Water Label. (umyvadlové baterie, sprchy, WC apod.);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 zpráva vybraného dodavatele (zhotovitele) o splnění požadavku recyklace minimálně 70 % stavebních a demoličních odpadů;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 převzetí odpadu k ekologické likvidaci nebo potvrzení od certifikované firmy, která má oprávnění nakládat s odpadem dle norem s uvedením hmotnosti převzatého odpadu;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) potvrzující, že dřevo používané na zhotovení díla pochází z trvale obhospodařovaných zdrojů (lesů), a doklady materiálového složení výrobků použitých na zhotovení díla. Druhy certifikátu jsou buď PEFC (Programme for the Endorsement of Forest Certification Schemes) nebo FSC (Forest Stewardship Council) nebo jejich ekvivalen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45" w:top="101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Dětská skupina Poníček – II.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503"/>
        <w:gridCol w:w="1275"/>
        <w:gridCol w:w="1985"/>
        <w:gridCol w:w="1559"/>
        <w:gridCol w:w="1985"/>
        <w:gridCol w:w="1558"/>
        <w:gridCol w:w="24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50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27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98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) </w:t>
            </w:r>
          </w:p>
        </w:tc>
        <w:tc>
          <w:tcPr>
            <w:tcW w:w="1559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98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55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2409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>
          <w:trHeight w:val="545" w:hRule="atLeast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54940</wp:posOffset>
          </wp:positionV>
          <wp:extent cx="5438775" cy="857250"/>
          <wp:effectExtent l="0" t="0" r="0" b="0"/>
          <wp:wrapTight wrapText="bothSides">
            <wp:wrapPolygon edited="0">
              <wp:start x="-2" y="0"/>
              <wp:lineTo x="-2" y="21118"/>
              <wp:lineTo x="21558" y="21118"/>
              <wp:lineTo x="21558" y="0"/>
              <wp:lineTo x="-2" y="0"/>
            </wp:wrapPolygon>
          </wp:wrapTight>
          <wp:docPr id="1" name="obrázek 2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253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154940</wp:posOffset>
          </wp:positionV>
          <wp:extent cx="5438775" cy="857250"/>
          <wp:effectExtent l="0" t="0" r="0" b="0"/>
          <wp:wrapTight wrapText="bothSides">
            <wp:wrapPolygon edited="0">
              <wp:start x="-2" y="0"/>
              <wp:lineTo x="-2" y="21118"/>
              <wp:lineTo x="21558" y="21118"/>
              <wp:lineTo x="21558" y="0"/>
              <wp:lineTo x="-2" y="0"/>
            </wp:wrapPolygon>
          </wp:wrapTight>
          <wp:docPr id="2" name="obrázek 2 Copy 1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253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8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8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82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a39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8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82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776562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59"/>
    <w:rsid w:val="00532fe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32fe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8ECFCEE6-6982-444A-9822-E72C6E9804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0</Pages>
  <Words>1395</Words>
  <Characters>8235</Characters>
  <CharactersWithSpaces>9611</CharactersWithSpaces>
  <Paragraphs>19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34:00Z</dcterms:created>
  <dc:creator>Potucký Jan</dc:creator>
  <dc:description/>
  <dc:language>en-US</dc:language>
  <cp:lastModifiedBy>Mádlová Iva</cp:lastModifiedBy>
  <dcterms:modified xsi:type="dcterms:W3CDTF">2024-08-27T13:5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