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2345"/>
        <w:gridCol w:w="5168"/>
      </w:tblGrid>
      <w:tr>
        <w:trPr>
          <w:trHeight w:val="26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5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 Black"/>
                <w:b/>
                <w:b/>
              </w:rPr>
            </w:pPr>
            <w:bookmarkStart w:id="0" w:name="_Hlk167263552"/>
            <w:r>
              <w:rPr>
                <w:rFonts w:ascii="Calibri" w:hAnsi="Calibri"/>
                <w:b/>
              </w:rPr>
              <w:t>Restrukturalizace školního podniku Statky ČZU</w:t>
            </w:r>
            <w:bookmarkEnd w:id="0"/>
            <w:r>
              <w:rPr>
                <w:rFonts w:ascii="Calibri" w:hAnsi="Calibri"/>
                <w:b/>
              </w:rPr>
              <w:t xml:space="preserve"> - II.</w:t>
            </w:r>
          </w:p>
        </w:tc>
      </w:tr>
      <w:tr>
        <w:trPr>
          <w:trHeight w:val="2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02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162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6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Celková nabídková cena v Kč bez DPH </w:t>
            </w:r>
            <w:r>
              <w:rPr>
                <w:rFonts w:cs="Arial" w:ascii="Calibri" w:hAnsi="Calibri"/>
                <w:bCs w:val="false"/>
                <w:i/>
                <w:iCs/>
                <w:sz w:val="22"/>
                <w:szCs w:val="22"/>
              </w:rPr>
              <w:t xml:space="preserve">(a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to jako součin předpokládaného počtu hodin, tj. 2 500 hodin, a jednotkové ceny za 1 hodinu poskytovaných služeb)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Kč bez DPH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40" w:after="4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cento z vykazovaného času stráveného fyzicky ve Statcích ČZU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procento z celkově měsíčně dodavatelem vykazovaného času (počtu hodin), ke kterému se dodavatel zaváže v čl. 4.2 smlouvy, že bude fyzicky přítomen v místě plnění, tj. školním podniku Statky ČZU):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mezení zadavatele pro uváděnou hodnot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procento z vykazovaného času je 100, přičemž více než je dané maximum (tedy více 100 %) nelze nabídnout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mální procento z vykazovaného času, které je možné akceptovat, je 50 % vykazovaného času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% 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highlight w:val="yellow"/>
              </w:rPr>
              <w:t>(v rozmezí 50 % až 100 %)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fc10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91E404-7FBF-4670-8047-39A84ECDD8D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ED1F8678-B949-4B46-9726-CD1A05254D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8C027F-927B-49B3-BDC2-F27A7C3810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6:00Z</dcterms:created>
  <dc:creator/>
  <dc:description/>
  <dc:language>en-US</dc:language>
  <cp:lastModifiedBy/>
  <dcterms:modified xsi:type="dcterms:W3CDTF">2024-08-02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