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402"/>
        <w:gridCol w:w="1399"/>
        <w:gridCol w:w="4271"/>
      </w:tblGrid>
      <w:tr>
        <w:trPr>
          <w:trHeight w:val="400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NABÍDKY </w:t>
            </w:r>
          </w:p>
        </w:tc>
      </w:tr>
      <w:tr>
        <w:trPr>
          <w:trHeight w:val="29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Arial Black" w:ascii="Calibri" w:hAnsi="Calibri"/>
                <w:b/>
                <w:sz w:val="32"/>
                <w:szCs w:val="32"/>
              </w:rPr>
              <w:t>Úklid prostor Knihovny ČZU 2024</w:t>
            </w:r>
          </w:p>
        </w:tc>
      </w:tr>
      <w:tr>
        <w:trPr>
          <w:trHeight w:val="295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ýcká 129, 165 00 Praha – Suchdo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Další údaje účastník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DIČ (je-li relevantní)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ontaktní údaje osoby oprávněné k jednání dle čl. 11 odst. 1 smlouvy 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 a příjmení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Podáním nabídky potvrzuji, že nabídka je podaná v souladu se zadávacími podmínkami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výzvy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v souladu se zadávacími podmínkami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66"/>
      <w:szCs w:val="6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7:58:00Z</dcterms:created>
  <dc:creator>Lucie Smrčinová, Mgr.</dc:creator>
  <dc:description/>
  <cp:keywords/>
  <dc:language>en-US</dc:language>
  <cp:lastModifiedBy>Kohoutová Marketa</cp:lastModifiedBy>
  <cp:lastPrinted>2023-09-04T10:50:00Z</cp:lastPrinted>
  <dcterms:modified xsi:type="dcterms:W3CDTF">2024-08-09T09:3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předání na PO">
    <vt:lpwstr/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